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>Na  osnovu  člana  67. Stav 2.  Zakona o tržištu  HoV  i  drugih  finansijskih  instrumenata  (Sl.Gl.RS br. 47/2006) i  člana  5. Pravilnika  o  sadržini  i   načinu  izveštavanja  javnih  društava  i obaveštavanju o posedovanju akcija sa pravom glasa (Sl.Gl.RS.  br.100/2006 i 116/2006)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A.D.  “STJENIK“   IZ  ČAČ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>Objavljuj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</w:r>
      <w:r>
        <w:rPr>
          <w:b/>
          <w:sz w:val="52"/>
          <w:lang w:val="sr-Latn-CS"/>
        </w:rPr>
        <w:t xml:space="preserve">    IZJAVU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lang w:val="sr-Latn-CS"/>
        </w:rPr>
        <w:tab/>
        <w:tab/>
        <w:tab/>
        <w:t xml:space="preserve">     </w:t>
      </w:r>
      <w:r>
        <w:rPr>
          <w:b/>
          <w:sz w:val="24"/>
          <w:lang w:val="sr-Latn-CS"/>
        </w:rPr>
        <w:t>o  šestomesečnom     planu    poslovanja A.D.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</w:t>
      </w:r>
      <w:r>
        <w:rPr>
          <w:b/>
          <w:sz w:val="24"/>
          <w:lang w:val="sr-Latn-CS"/>
        </w:rPr>
        <w:t>za: -   prvo  polugodište    2010.godine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ab/>
        <w:tab/>
        <w:tab/>
        <w:t xml:space="preserve">           -   drugo polugodište   2010. godin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  A.D. „S T J E N I K“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EDIŠTE I ADRESA:   ČAČAK, ul. M.Mandića b.b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MATIČNI BROJ:          07181868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 xml:space="preserve">PIB:                              100891491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lang w:val="sr-Latn-CS"/>
        </w:rPr>
      </w:pPr>
      <w:r>
        <w:rPr>
          <w:lang w:val="sr-Latn-CS"/>
        </w:rPr>
        <w:t xml:space="preserve">E-MAIL ADRESA:        </w:t>
      </w:r>
      <w:hyperlink r:id="rId2">
        <w:r>
          <w:rPr>
            <w:rStyle w:val="InternetLink"/>
            <w:lang w:val="sr-Latn-CS"/>
          </w:rPr>
          <w:t>marijastjenik@nadlanu.com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BD.211131/2006 od 01.februara 2007. godine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elatnost  (šifra i opis)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52270  - Trgovina na veliko i malo životnim namirnica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Marija  Stefanović  predsednik  UO,  Pajević   Anica  član  UO,Gogić   Danka   član UO,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Puzović   Dragoljub  član  UO,    Nešović   Vojislav    član    UO, Mangović  Petar član U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lanom    poslovanja    akcionarskog    društva   za  prvo   polugodište    2010.     godine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predviđen  je  prihod  od   prodaje  roba i  usluga  u  iznosu  od  480.000.000,00  dinara.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Plan poslovanja za drugo polugodište 2010 godine je 480.000.000,00 di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Plan   za drugo polugodišt 2009. godine nije ostvaren u cel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merak  ove  izjave Društvo  objavljuje  u  dnevnom listu   i  istovremeno dostavlja  komisij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hartije od  vrednosti i organizovanom  tržištu  na koje su  uključene akcije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b/>
          <w:lang w:val="sr-Latn-CS"/>
        </w:rPr>
        <w:t>ZA  UPRAVU DRUŠTVA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PREDSEDNIK UO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>Marija        Stef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6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f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e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tjenik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0:00Z</dcterms:created>
  <dc:creator>Stjenik</dc:creator>
  <dc:description/>
  <dc:language>en-US</dc:language>
  <cp:lastModifiedBy>Stjenik</cp:lastModifiedBy>
  <cp:lastPrinted>2009-10-20T09:19:00Z</cp:lastPrinted>
  <dcterms:modified xsi:type="dcterms:W3CDTF">2010-05-11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