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AKCIONARSKO DRUŠTVO ZA TRGOV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ab/>
        <w:tab/>
        <w:tab/>
        <w:tab/>
        <w:t xml:space="preserve">    </w:t>
        <w:tab/>
        <w:t>'' VIŠNJICA  DUĆANI ''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 , Ivana Milutinovića  7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Tel. 3326-594; 3326-834; 2721-442; fax 3324-52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tum:  11.05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osnovu člana 5. Pravilnika o sadržini i načinu izveštavanja javnih društava i obaveštenju o posedovanju akcija sa pravom glasa ( Službeni glasnik R.S. ,br.100/2006, 116/2006) Uprava Akcionarskog društ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KCIONARSKO DREUŠTVO ZA TRGOVINU ‘’ VIŠNJICA DUĆANI ‘’,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O PLANU POSLOVANJA DRUŠTVA ZA PERIOD  I – VI 2010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o ime  :  AKCIONARSKO DRUŠTVO ZA TRGOVINU ‘’ VIŠNJICA </w:t>
      </w:r>
    </w:p>
    <w:p>
      <w:pPr>
        <w:pStyle w:val="Normal"/>
        <w:ind w:left="180" w:hanging="0"/>
        <w:rPr/>
      </w:pPr>
      <w:r>
        <w:rPr/>
        <w:t xml:space="preserve">                                 </w:t>
      </w:r>
      <w:r>
        <w:rPr/>
        <w:t>DUĆANI ‘’, BEOGRAD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Sedište  :  Beograd,Ul. Ivana Milutinovića 77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Matični broj:  0641855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IB  :  10004302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– mail : komercijala @</w:t>
      </w:r>
      <w:r>
        <w:rPr>
          <w:lang w:val="sr-Latn-CS"/>
        </w:rPr>
        <w:t xml:space="preserve"> visnjicaducani . rs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Br.Rešenja 16520/2005 od 06.05.2005. godine</w:t>
      </w:r>
    </w:p>
    <w:p>
      <w:pPr>
        <w:pStyle w:val="Normal"/>
        <w:ind w:left="540" w:hanging="0"/>
        <w:rPr/>
      </w:pPr>
      <w:r>
        <w:rPr/>
        <w:t>U Registru privrednih subjeka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na delatnost : trgovina na malo u nespecijalizovanim prodavnicama pretežno hrane,pića i duv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ravni odbor :</w:t>
        <w:tab/>
        <w:t>Svetislav Milutinović . dipl.ing</w:t>
      </w:r>
    </w:p>
    <w:p>
      <w:pPr>
        <w:pStyle w:val="Normal"/>
        <w:ind w:left="1440" w:firstLine="720"/>
        <w:rPr/>
      </w:pPr>
      <w:r>
        <w:rPr/>
        <w:t>Dragoslav Čihović. dipl.ing</w:t>
      </w:r>
    </w:p>
    <w:p>
      <w:pPr>
        <w:pStyle w:val="Normal"/>
        <w:ind w:left="1440" w:firstLine="720"/>
        <w:rPr/>
      </w:pPr>
      <w:r>
        <w:rPr/>
        <w:t>Milivoje Čihov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Svetlana Glomaz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Divna Neš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i podaci o planu preduzeća za period  I – VI 2010.godin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prvo polugodište tekuće godine,predvidjeno je unapredjenje i proširenje poslovanja u okviru osnovne delatnosti, što treba da dovede do rasta prodaje i ukupnog prihoda od oko 2%. Ovo povećanje odraziće se na bolje pozicije Društva u smislu stabilnosti, konkurentnosti i ukupnog profita, a samim tim i do povećanja broja zaposlenih i njihovih zara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a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Svetislav Miluti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7:00Z</dcterms:created>
  <dc:creator>TezoroB</dc:creator>
  <dc:description/>
  <cp:keywords/>
  <dc:language>en-US</dc:language>
  <cp:lastModifiedBy>TezoroB</cp:lastModifiedBy>
  <dcterms:modified xsi:type="dcterms:W3CDTF">2010-05-13T14:08:00Z</dcterms:modified>
  <cp:revision>1</cp:revision>
  <dc:subject/>
  <dc:title>                                                     AKCIONARSKO DRUŠTVO ZA TRGOVINU</dc:title>
</cp:coreProperties>
</file>