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  <w:t xml:space="preserve">       </w:t>
      </w:r>
      <w:r>
        <w:rPr>
          <w:b/>
          <w:sz w:val="22"/>
          <w:szCs w:val="22"/>
          <w:lang w:val="sr-Latn-CS"/>
        </w:rPr>
        <w:t>FAMPHARM AD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</w:t>
      </w:r>
      <w:r>
        <w:rPr>
          <w:sz w:val="22"/>
          <w:szCs w:val="22"/>
          <w:lang w:val="sr-Latn-CS"/>
        </w:rPr>
        <w:t>Miodraga Stankovića b.b.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Pretežna delatnost 24420 – proizvodnja farmaceutskih prepar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</w:t>
      </w:r>
      <w:r>
        <w:rPr>
          <w:b/>
          <w:sz w:val="22"/>
          <w:szCs w:val="22"/>
          <w:lang w:val="sr-Latn-CS"/>
        </w:rPr>
        <w:t xml:space="preserve">Akcionarskog društva Fampharm AD Kruševac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dlukom Upravnog odbora broj 562  od od 04.05.2010.godine sazvana je godišnja Skupština akcionara </w:t>
      </w:r>
      <w:r>
        <w:rPr>
          <w:b/>
          <w:sz w:val="22"/>
          <w:szCs w:val="22"/>
          <w:lang w:val="sr-Latn-CS"/>
        </w:rPr>
        <w:t>Akcionarskog društva FAMPHARM AD KRUŠEVAC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za dan 15.06.2010.godine (utorak )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sa početkom u 12 časova u  </w:t>
      </w:r>
      <w:r>
        <w:rPr>
          <w:b/>
          <w:color w:val="000000"/>
          <w:sz w:val="22"/>
          <w:szCs w:val="22"/>
          <w:lang w:val="sr-Latn-CS"/>
        </w:rPr>
        <w:t>sali FAMPHARMA u Kruševcu  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it-IT"/>
        </w:rPr>
      </w:pPr>
      <w:r>
        <w:rPr>
          <w:b/>
        </w:rPr>
        <w:t>DNEVNIM   REDOM</w:t>
      </w:r>
    </w:p>
    <w:p>
      <w:pPr>
        <w:pStyle w:val="Normal"/>
        <w:numPr>
          <w:ilvl w:val="0"/>
          <w:numId w:val="1"/>
        </w:numPr>
        <w:rPr/>
      </w:pPr>
      <w:r>
        <w:rPr/>
        <w:t>Utvrdjivanje kvoruma ,izbor predsednika Skupštine koji imenuje  zapisničara , dva akcionara koji overavaju zapisnik i komisiju za glasanje od 3 člana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zapisnika sa redovne  Skupštine akcionara održane dana 17.06.2009.godine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Upravnog odbora  o poslovanju FAMPHARM AD Kruševac  u poslovnoj 2009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Nadzornog odbora o poslovanju  FAMPHARM AD Kruševac  u poslovnoj 2009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Revizora o izvršenoj reviziji finansijskih izveštaja FAMPHARM AD Kruševac   sa stanjem na dan 31.12.2009.god. 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finansijskih izveštaja FAMPHARM AD Kruševac   sa stanjem na dan 31.12.2009.god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it-IT"/>
        </w:rPr>
        <w:t>Razrešenje i izbor članova Upravnog odbora Društva i utvrdjivanje njihove</w:t>
      </w:r>
    </w:p>
    <w:p>
      <w:pPr>
        <w:pStyle w:val="Normal"/>
        <w:ind w:left="1416" w:hanging="0"/>
        <w:rPr/>
      </w:pPr>
      <w:r>
        <w:rPr>
          <w:color w:val="000000"/>
          <w:lang w:val="it-IT"/>
        </w:rPr>
        <w:t xml:space="preserve">novčane naknad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it-IT"/>
        </w:rPr>
        <w:t xml:space="preserve">Razrešenje i izbor predsednika i članova Nadzornog odbora Društva i utvrdjivanje njihove novčane naknade.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</w:rPr>
        <w:t xml:space="preserve">Usvajanje odluke o izboru revizora za reviziju finansijskih izveštaja za poslovnu 2010. godinu 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 utvrdjivanju politike naknada i nagrada za rad članovima Upravnog i Nadzornog odbora Društva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Usvajanje odluke o zvaničnom nazivu , adresi  i sedištu  firme FAMPHARM AD kRUŠEVAC.</w:t>
      </w:r>
    </w:p>
    <w:p>
      <w:pPr>
        <w:pStyle w:val="Normal"/>
        <w:ind w:left="1776" w:hanging="0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17.05.2010.godine </w:t>
        <w:tab/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administrativnoj službi u sedištu Društva do dana održavanja Skupštine .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sr-Latn-CS"/>
        </w:rPr>
        <w:t xml:space="preserve">Tekst ovog Izveštaja je ujedno i javni poziv za godišnju Skupštinu akcionara Akcionarskog društva FAMPHARM AD KRUŠEVAC  u smislu člana 281 .Zakona o privrednim društvima </w:t>
      </w:r>
    </w:p>
    <w:p>
      <w:pPr>
        <w:pStyle w:val="Normal"/>
        <w:ind w:left="14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Gheorghe Andrei  Motisan, dipl. ing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6:00Z</dcterms:created>
  <dc:creator>jelica.djurovic</dc:creator>
  <dc:description/>
  <cp:keywords/>
  <dc:language>en-US</dc:language>
  <cp:lastModifiedBy>violeta.obradovic</cp:lastModifiedBy>
  <cp:lastPrinted>2009-06-24T11:14:00Z</cp:lastPrinted>
  <dcterms:modified xsi:type="dcterms:W3CDTF">2010-05-10T10:22:00Z</dcterms:modified>
  <cp:revision>4</cp:revision>
  <dc:subject/>
  <dc:title>U skladu sa članom 64</dc:title>
</cp:coreProperties>
</file>