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Na osnovu člana 5.Pravilnika o sadržini I načinu izveštavanja javnih društava i obaveštavanju o posedovanju akcija sa pravom glasa(Službeni glasnik RS br.100/2006,116/2006)Uprava akcionarskog društv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                                                  </w:t>
      </w:r>
      <w:r>
        <w:rPr>
          <w:lang w:val="en-US"/>
        </w:rPr>
        <w:t>MERKUR-PROMET AD,BEOGRAD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                                                                </w:t>
      </w:r>
      <w:r>
        <w:rPr>
          <w:lang w:val="en-US"/>
        </w:rPr>
        <w:t>Bulevar Despota Stefana 62/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                                                                 </w:t>
      </w:r>
      <w:r>
        <w:rPr>
          <w:lang w:val="en-US"/>
        </w:rPr>
        <w:t>OGLAŠAV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                                </w:t>
      </w:r>
      <w:r>
        <w:rPr>
          <w:lang w:val="en-US"/>
        </w:rPr>
        <w:t xml:space="preserve">IZJAVU O PLANU POSLOVANJA DRUŠTVA ZA PERIOD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                                                  </w:t>
      </w:r>
      <w:r>
        <w:rPr>
          <w:lang w:val="sr-Latn-CS"/>
        </w:rPr>
        <w:t>JANUAR-JUN 2010</w:t>
      </w:r>
      <w:r>
        <w:rPr>
          <w:lang w:val="en-US"/>
        </w:rPr>
        <w:t>.GOD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slovno ime:MERKUR-PROMET AD.sedište:BEOGRAD,Bulevar Despota Stefana 62/10,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MATIČNI BROJ:07025106 :PIB 100206105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/>
      </w:pPr>
      <w:r>
        <w:rPr>
          <w:lang w:val="sr-Latn-CS"/>
        </w:rPr>
        <w:t>2.Broj i datum registracije u Agenciji za privredne registre:bd 717/2008 od 14.01.2008 godine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3.osnovna delatnost:trgovina na malo u nespecijalizovanim prodavnicama,pretežno hrane pića i duvana 52110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4.Upravni odbor:Vitorović Radomir-Predsednik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                        </w:t>
      </w:r>
      <w:r>
        <w:rPr>
          <w:lang w:val="sr-Latn-CS"/>
        </w:rPr>
        <w:t>Vitorović Sanda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/>
      </w:pPr>
      <w:r>
        <w:rPr>
          <w:lang w:val="sr-Latn-CS"/>
        </w:rPr>
        <w:t>5.Osnovni podaci o poslovanju za period januar-jun  2010 godine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/>
      </w:pPr>
      <w:r>
        <w:rPr>
          <w:lang w:val="sr-Latn-CS"/>
        </w:rPr>
        <w:t>Akcionarsko društvo planom poslovanja za prvo polugodište predvidja pad ukupnih prihoda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kako iz osnovne tako i iz dopunskih delatnosti u odnosu na drugo polugodiste 2010 za 40% kao posledicu otezanih uslova privredjivanja.Takodje preduzece se nalazi pred otvaranjem predstecajnog postupka zbog blokade racuna duze od tri godine i samim tim je suoceno sa mogucnoscu likvidacije ukoliko niko od poverilaca ne pokrene stecajni postupak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                 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</w:t>
      </w:r>
      <w:r>
        <w:rPr>
          <w:lang w:val="sr-Latn-CS"/>
        </w:rPr>
        <w:t>direktor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</w:t>
      </w:r>
      <w:r>
        <w:rPr>
          <w:lang w:val="sr-Latn-CS"/>
        </w:rPr>
        <w:t>Sanda Vitorović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14:00Z</dcterms:created>
  <dc:creator>rade</dc:creator>
  <dc:description/>
  <cp:keywords/>
  <dc:language>en-US</dc:language>
  <cp:lastModifiedBy>rade</cp:lastModifiedBy>
  <cp:lastPrinted>2008-09-25T08:42:00Z</cp:lastPrinted>
  <dcterms:modified xsi:type="dcterms:W3CDTF">2010-05-13T07:32:00Z</dcterms:modified>
  <cp:revision>11</cp:revision>
  <dc:subject/>
  <dc:title>Na osnovu člana 5</dc:title>
</cp:coreProperties>
</file>