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sr-Latn-CS"/>
        </w:rPr>
        <w:t>Na osnovu člana  67.  Zakona o tržištu hartija od vrednosti i drugih finansijskih instrumenata ( Sl. glasnik RS br. 47/2006) i člana 5. Pravilnika o sadržini i načinu izveštavanja javnih društava o obaveštavanju i posedovanju akcija s pravom glasa ( Sl. glasnik RS br. 100/2006)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„POLET“ IGK NOVI BEČEJ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objavljuje sledeć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  Z  J  A  V  U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b/>
          <w:szCs w:val="28"/>
          <w:lang w:val="sr-Latn-CS"/>
        </w:rPr>
        <w:t>za prvo  polugodište 2010. godine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Poslovno ime i sedište: AKCIONARSKO DRUŠTVO „POLET“ INDUSTRIJA GRAĐEVINSKE KERAMIKE NOVI BEČEJ, ŽELEZNIČKA br. 13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 xml:space="preserve">Matični broj: 08019916          </w:t>
        <w:tab/>
        <w:t>PIB:   101432149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E-MAIL  polet@nexe.rs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Broj i datum rešenja o upisu u Registar privrednih subjekata: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BD. 10964/2005 od 06.05.2005. godine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rPr/>
      </w:pPr>
      <w:r>
        <w:rPr>
          <w:b/>
          <w:szCs w:val="28"/>
          <w:lang w:val="sr-Latn-CS"/>
        </w:rPr>
        <w:t>4.  Delatnost: 26400  -   PROIZVODNJA OPEKE, CREPA I SL. OD GLINE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5. Podaci o Upravnom odboru:</w:t>
      </w:r>
    </w:p>
    <w:p>
      <w:pPr>
        <w:pStyle w:val="Normal"/>
        <w:rPr/>
      </w:pPr>
      <w:r>
        <w:rPr>
          <w:b/>
          <w:szCs w:val="28"/>
          <w:lang w:val="sr-Latn-CS"/>
        </w:rPr>
        <w:tab/>
        <w:t xml:space="preserve"> Oto Ostović - predsednik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ab/>
        <w:t xml:space="preserve"> Aleksandar Savanović - član</w:t>
      </w:r>
    </w:p>
    <w:p>
      <w:pPr>
        <w:pStyle w:val="Normal"/>
        <w:ind w:firstLine="709"/>
        <w:rPr/>
      </w:pPr>
      <w:r>
        <w:rPr>
          <w:b/>
          <w:szCs w:val="28"/>
          <w:lang w:val="sr-Latn-CS"/>
        </w:rPr>
        <w:t xml:space="preserve"> </w:t>
      </w:r>
      <w:r>
        <w:rPr>
          <w:b/>
          <w:szCs w:val="28"/>
          <w:lang w:val="sr-Latn-CS"/>
        </w:rPr>
        <w:t>Dragan Milankov - član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6. Planom poslovanja za prvo polugodište 2010. godine predviđena je proizvodnja crepa u količini od 9.566.284  komada, žljebnjaka 396.511 komada i kanalica 5.332.334 komada, kao i  ostvarenje poslovnih prihoda u visini  od 398.765.700,00 dinara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Primerak ove izjave,društvo istovremeno dostavlja Komisiji za hartije od vrednosti i Beogradskoj berzi i objavljuje na svom web site.</w:t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right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UPRAVNI ODBOR</w:t>
      </w:r>
    </w:p>
    <w:p>
      <w:pPr>
        <w:pStyle w:val="Normal"/>
        <w:jc w:val="right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PREDSEDNIK</w:t>
      </w:r>
    </w:p>
    <w:p>
      <w:pPr>
        <w:pStyle w:val="Normal"/>
        <w:jc w:val="right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OTO OSTOVIĆ, DIPL.ING.</w:t>
      </w:r>
    </w:p>
    <w:p>
      <w:pPr>
        <w:pStyle w:val="Normal"/>
        <w:jc w:val="right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________________________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09" w:top="765" w:footer="284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9664"/>
    </w:tblGrid>
    <w:tr>
      <w:trPr/>
      <w:tc>
        <w:tcPr>
          <w:tcW w:w="1098" w:type="dxa"/>
          <w:tcBorders/>
        </w:tcPr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673090</wp:posOffset>
                </wp:positionH>
                <wp:positionV relativeFrom="paragraph">
                  <wp:posOffset>-774065</wp:posOffset>
                </wp:positionV>
                <wp:extent cx="1036320" cy="4673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96570" cy="5264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4" w:type="dxa"/>
          <w:tcBorders/>
        </w:tcPr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Akcionarsko društvo Polet Industrija građevinske keramike Novi Bečej, Železnička 13, </w:t>
          </w:r>
          <w:r>
            <w:rPr>
              <w:rFonts w:cs="Arial" w:ascii="Arial" w:hAnsi="Arial"/>
              <w:sz w:val="14"/>
              <w:szCs w:val="14"/>
            </w:rPr>
            <w:t>članica Nexe Grupe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Železnička 13, 23272 Novi Bečej, Srbija, tel: +381 (0)23 771 200, fax: +381 (0)23 773 035, e-mail: polet@nexe.rs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ŽR 355-1007290-02 Vojvođanska banka, MB 08019916, PIB 101432149, Agencija za privredne registre BD: 10964/2005, upisani kapital: 10.604.046,73 EUR (novčani), 6.037.946,74 EUR (nenovčani); plaćeni-uneti kapital: 10.604.046,73 EUR (novčani), 6.037.946,74 EUR (nenovčani)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www.nexe.hr</w:t>
            </w:r>
          </w:hyperlink>
        </w:p>
        <w:p>
          <w:pPr>
            <w:pStyle w:val="Normal"/>
            <w:tabs>
              <w:tab w:val="clear" w:pos="709"/>
              <w:tab w:val="left" w:pos="8940" w:leader="none"/>
            </w:tabs>
            <w:ind w:left="1247" w:right="209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OB-2.2-047 (10.08/1)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9664"/>
    </w:tblGrid>
    <w:tr>
      <w:trPr/>
      <w:tc>
        <w:tcPr>
          <w:tcW w:w="1098" w:type="dxa"/>
          <w:tcBorders/>
        </w:tcPr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  <w:drawing>
              <wp:inline distT="0" distB="0" distL="0" distR="0">
                <wp:extent cx="495935" cy="523875"/>
                <wp:effectExtent l="0" t="0" r="0" b="0"/>
                <wp:docPr id="4" name="okrugl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krugl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4" w:type="dxa"/>
          <w:tcBorders/>
        </w:tcPr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45085</wp:posOffset>
                </wp:positionV>
                <wp:extent cx="1036320" cy="467360"/>
                <wp:effectExtent l="0" t="0" r="0" b="0"/>
                <wp:wrapNone/>
                <wp:docPr id="5" name="logotip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tip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4"/>
              <w:szCs w:val="14"/>
            </w:rPr>
            <w:t xml:space="preserve">Akcionarsko društvo Polet Industrija građevinske keramike Novi Bečej, Železnička 13, </w:t>
          </w:r>
          <w:r>
            <w:rPr>
              <w:rFonts w:cs="Arial" w:ascii="Arial" w:hAnsi="Arial"/>
              <w:sz w:val="14"/>
              <w:szCs w:val="14"/>
            </w:rPr>
            <w:t>članica Nexe Grupe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Železnička 13, 23272 Novi Bečej, Srbija, tel: +381 (0)23 771 200, fax: +381 (0)23 773 035, e-mail: polet@nexe.rs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ŽR 355-1007290-02 Vojvođanska banka, MB 08019916, PIB 101432149, Agencija za privredne registre BD: 10964/2005, upisani kapital: 10.604.046,73 EUR (novčani), 6.037.946,74 EUR (nenovčani); plaćeni-uneti kapital: 10.604.046,73 EUR (novčani), 6.037.946,74 EUR (nenovčani)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www.nexe.hr</w:t>
            </w:r>
          </w:hyperlink>
        </w:p>
        <w:p>
          <w:pPr>
            <w:pStyle w:val="Normal"/>
            <w:tabs>
              <w:tab w:val="clear" w:pos="709"/>
              <w:tab w:val="left" w:pos="8940" w:leader="none"/>
            </w:tabs>
            <w:ind w:left="1247" w:right="209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OB-2.2-047 (10.08/1)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8940" w:leader="none"/>
      </w:tabs>
      <w:ind w:right="2092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54" w:leader="none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tabs>
        <w:tab w:val="clear" w:pos="709"/>
        <w:tab w:val="left" w:pos="1254" w:leader="none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tabs>
        <w:tab w:val="clear" w:pos="709"/>
        <w:tab w:val="left" w:pos="1254" w:leader="none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D POLET IG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27785</wp:posOffset>
              </wp:positionH>
              <wp:positionV relativeFrom="paragraph">
                <wp:posOffset>33655</wp:posOffset>
              </wp:positionV>
              <wp:extent cx="5948680" cy="157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680" cy="157480"/>
                      </a:xfrm>
                      <a:prstGeom prst="rect"/>
                      <a:solidFill>
                        <a:srgbClr val="006154"/>
                      </a:solidFill>
                      <a:ln w="9525">
                        <a:solidFill>
                          <a:srgbClr val="00615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26252"/>
                            </w:rPr>
                          </w:pPr>
                          <w:r>
                            <w:rPr>
                              <w:color w:val="02625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154" strokecolor="#006154" strokeweight="0pt" style="position:absolute;rotation:-0;width:468.4pt;height:12.4pt;mso-wrap-distance-left:9.05pt;mso-wrap-distance-right:9.05pt;mso-wrap-distance-top:0pt;mso-wrap-distance-bottom:0pt;margin-top:2.65pt;mso-position-vertical-relative:text;margin-left:-104.55pt;mso-position-horizontal-relative:text">
              <v:textbox>
                <w:txbxContent>
                  <w:p>
                    <w:pPr>
                      <w:pStyle w:val="Normal"/>
                      <w:rPr>
                        <w:color w:val="026252"/>
                      </w:rPr>
                    </w:pPr>
                    <w:r>
                      <w:rPr>
                        <w:color w:val="0262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nexe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hyperlink" Target="http://www.nex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3:00Z</dcterms:created>
  <dc:creator>Bunjevacki Zoran</dc:creator>
  <dc:description/>
  <cp:keywords/>
  <dc:language>en-US</dc:language>
  <cp:lastModifiedBy>Bunjevacki Zoran</cp:lastModifiedBy>
  <cp:lastPrinted>2010-03-01T09:02:00Z</cp:lastPrinted>
  <dcterms:modified xsi:type="dcterms:W3CDTF">2010-05-11T13:39:00Z</dcterms:modified>
  <cp:revision>8</cp:revision>
  <dc:subject/>
  <dc:title>TELEFAX</dc:title>
</cp:coreProperties>
</file>