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Latn-CS"/>
              </w:rPr>
              <w:t>Privredno društvo za proizvodnju 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Latn-CS"/>
              </w:rPr>
              <w:t>regeneraciju transportnih trak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Latn-CS"/>
              </w:rPr>
              <w:t>„</w:t>
            </w:r>
            <w:r>
              <w:rPr>
                <w:rFonts w:cs="Tahoma" w:ascii="Verdana" w:hAnsi="Verdana"/>
                <w:b/>
                <w:sz w:val="18"/>
                <w:szCs w:val="18"/>
                <w:lang w:val="sr-Latn-CS"/>
              </w:rPr>
              <w:t>KOLUBARA-UNIVERZAL“, a.d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Broj 2769/1-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11.V 2010. godin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VELIKI CRLjEN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Na osnovu člana 313. stav 1. tačka 12. Zakona o privrednim društvima („Službeni glasnik RS“, 125/04) i tačke 6.5.1. podtačka 14. Osnivačkog akta Privrednog društva za proizvodnju i regeneraciju transportnih traka „Kolubara-Univerzal“, a.d. Veliki Crljeni (u daljem tekstu: Društvo), broj 2002/1-II od 6.IV 2009. godine, Upravni odbor Društva, na II redovnoj sednici, održanoj 11.V 2010. godine doneo je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Latn-CS"/>
              </w:rPr>
              <w:t>O  D  L  U  K  U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Latn-CS"/>
              </w:rPr>
              <w:t xml:space="preserve">O RASPOREĐIVANjU DOBITI I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Latn-CS"/>
              </w:rPr>
              <w:t>ODOBRAVANjU ISPLATE DIVIDENDI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I. Deo dobiti ostvarene u 2009. godini, koji iznosi 5.459.740 dinara (5,15% ukupno ostvarene dobiti), raspoređuje se za plaćanje dividendi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II. Odobrava se plaćanje dividendi na akcije Društva u bruto iznosu od 110 dinara za jednu akciju (ukupno 49.634 akcija)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III. Dividenda iz tačke II ove odluke plaća se svim akcionarima, koji to svojstvo imaju na dan 11.V 2010. godine („dan dividende“), i to srazmerno vrednosti akcija koje poseduju, tj. srazmerno broju akcija koje poseduju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IV. Dividende iz tačke II ove odluke biće plaćene nakon usvajanja finansijskih izveštaja za 2009. godinu na Godišnjoj skupštini akcionara, zakazanoj za 25.VI 2010. godine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V. Dividende iz tačke II ove odluke biće isplaćene dana 6.VII 2010. godine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sr-Latn-CS"/>
              </w:rPr>
            </w:pPr>
            <w:r>
              <w:rPr>
                <w:rFonts w:cs="Tahoma" w:ascii="Verdana" w:hAnsi="Verdana"/>
                <w:sz w:val="18"/>
                <w:szCs w:val="18"/>
                <w:lang w:val="sr-Latn-CS"/>
              </w:rPr>
              <w:t>VI. Dividende iz tačke II ove odluke biće plaćene na tekući račun akcionar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mercial Company for production and regeneration of conveyor bel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olubara-Univerzal“ a.d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ber 2769/1-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5/20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IKI CRLjE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ursuant to Article 313, paragraph 1, point 12 of the Company Law (RS Official Gazette 125/04) and to point 6.5.1, subpoint 17 of the Founding Act of Commercial Company for production and regeneration of conveyor belts „Kolubara-Univerzal“, a.d. Veliki Crljeni (hereafter Company), number 2002/1-II from 6/04/2009, the Management Board of Company on its second regular session held on 1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f April 2010 has reached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HE DECIS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N PROFIT ALLOCA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 APPROVAL FOR PAYMENT OF DIVID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. A part of profit realized in 2009 in the amount of 5.459.740 RSD (5,15% of total realized profit) shall be allocated for payment of dividend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. Payment of dividends for shares of Company in the gross amount of 110 RSD per a share is approved (49.634 shares total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I. Dividend from point II of the Decision is paid to all shareholders who on 1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f may 2010 (“day of dividend”) and it is proportional to value of shares they own i.e. proportional to number of shares they ow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V. Dividends from point II of the Decision shall be paid upon adoption of Financial Statements for 2009 at the Annual shareholders Assembly, scheduled for 2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f June 20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. Dividends from point II of the Decision shall be paid on 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f July 20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 Dividends from point II of the Decision shall be paid on a shareholder’s current account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sr-Latn-CS"/>
        </w:rPr>
      </w:pPr>
      <w:r>
        <w:rPr>
          <w:rFonts w:cs="Tahoma" w:ascii="Verdana" w:hAnsi="Verdana"/>
          <w:sz w:val="18"/>
          <w:szCs w:val="18"/>
          <w:lang w:val="sr-Latn-CS"/>
        </w:rPr>
        <w:t>Slobodan Milanović, predsednik Upravnog odbora Društv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0:00Z</dcterms:created>
  <dc:creator>xp</dc:creator>
  <dc:description/>
  <cp:keywords/>
  <dc:language>en-US</dc:language>
  <cp:lastModifiedBy>xp</cp:lastModifiedBy>
  <cp:lastPrinted>2010-05-11T10:56:00Z</cp:lastPrinted>
  <dcterms:modified xsi:type="dcterms:W3CDTF">2010-05-11T09:07:00Z</dcterms:modified>
  <cp:revision>10</cp:revision>
  <dc:subject/>
  <dc:title/>
</cp:coreProperties>
</file>