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„JUGOZAPADNA BAČKA“</w:t>
      </w:r>
    </w:p>
    <w:p>
      <w:pPr>
        <w:pStyle w:val="Normal"/>
        <w:rPr/>
      </w:pPr>
      <w:r>
        <w:rPr/>
        <w:t>Dana: 06.05.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5. Pravilnika o sadržini i načinu izveštavanja javnih društava i</w:t>
      </w:r>
    </w:p>
    <w:p>
      <w:pPr>
        <w:pStyle w:val="Normal"/>
        <w:rPr/>
      </w:pPr>
      <w:r>
        <w:rPr/>
        <w:t>obaveštenju o posedovanju akcija sa pravom glasa („Službeni glasnik RS, br.100/2006 i 116/2006), Upravni odbor Akcionarskog društva „Jugozapadna Bačka“ iz Bača objavljuje</w:t>
      </w:r>
    </w:p>
    <w:p>
      <w:pPr>
        <w:pStyle w:val="Normal"/>
        <w:rPr/>
      </w:pPr>
      <w:r>
        <w:rPr/>
        <w:t>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 i adresa, matični broj i PI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kcionarsko društvo fabrika šećera „Jugozapadna Bačka“ Bač</w:t>
      </w:r>
    </w:p>
    <w:p>
      <w:pPr>
        <w:pStyle w:val="Normal"/>
        <w:ind w:left="720" w:hanging="0"/>
        <w:rPr/>
      </w:pPr>
      <w:r>
        <w:rPr/>
        <w:t>Suljkovača bb, Bač</w:t>
      </w:r>
    </w:p>
    <w:p>
      <w:pPr>
        <w:pStyle w:val="Normal"/>
        <w:ind w:firstLine="720"/>
        <w:rPr/>
      </w:pPr>
      <w:r>
        <w:rPr/>
        <w:t>Matični broj: 08024723; PIB: 10145013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)  Web site i e-mail adres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</w:rPr>
          <w:t>www.sunoko.rs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zoran.popovic@sunoko.r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>
          <w:b/>
        </w:rPr>
        <w:t>3)   Broj i datum rešenja o upisu u registar privrednih subjekat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roj registarskog uloška 1-882</w:t>
      </w:r>
    </w:p>
    <w:p>
      <w:pPr>
        <w:pStyle w:val="Normal"/>
        <w:ind w:left="720" w:hanging="0"/>
        <w:rPr/>
      </w:pPr>
      <w:r>
        <w:rPr/>
        <w:t>Datum upisa u registar 04.02.2005. god. broj 77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4)  Delatnost (šifra i opis): </w:t>
      </w:r>
      <w:r>
        <w:rPr/>
        <w:t>15830-proizvodnja šeć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)  Podaci o predsedniku i članovima Upravnog odbor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oran Popović, predsednik Upravnog odbora; Dušan Stojanović, Dragan Popović i</w:t>
      </w:r>
    </w:p>
    <w:p>
      <w:pPr>
        <w:pStyle w:val="Normal"/>
        <w:ind w:left="720" w:hanging="0"/>
        <w:rPr/>
      </w:pPr>
      <w:r>
        <w:rPr/>
        <w:t>Vladimir Bubanja,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)  Osnovni podaci o šestomesečnom planu poslovanja za tekuću godin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lanom poslovanja za prvo polugodište 2010. god. predvidjeno je da se plasiraju zalihe šećera, melase i briketiranog rezanca kako na domaćem tako i na stranom tržištu.</w:t>
      </w:r>
    </w:p>
    <w:p>
      <w:pPr>
        <w:pStyle w:val="Normal"/>
        <w:ind w:left="720" w:hanging="0"/>
        <w:rPr/>
      </w:pPr>
      <w:r>
        <w:rPr/>
        <w:t>Ugovoriće se i zasejati dovoljna količina šećerne repe.</w:t>
      </w:r>
    </w:p>
    <w:p>
      <w:pPr>
        <w:pStyle w:val="Normal"/>
        <w:ind w:left="720" w:hanging="0"/>
        <w:rPr/>
      </w:pPr>
      <w:r>
        <w:rPr/>
        <w:t>Fabrička postrojenja će se pregledati i zadržati u ispravnom stanj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imerak ove izjave Akcionarsko društvo objavljuje u dnevnom listu koji distribuira</w:t>
      </w:r>
    </w:p>
    <w:p>
      <w:pPr>
        <w:pStyle w:val="Normal"/>
        <w:ind w:left="720" w:hanging="0"/>
        <w:rPr/>
      </w:pPr>
      <w:r>
        <w:rPr/>
        <w:t>na celoj teritoriji Republike i istovremeno dostavlja komisiji za hartije od vrednosti, organizovanom tržištu, na koje su uključene akcije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right="-649" w:hanging="0"/>
        <w:rPr/>
      </w:pPr>
      <w:r>
        <w:rPr/>
        <w:t xml:space="preserve">                                                                         </w:t>
      </w:r>
      <w:r>
        <w:rPr/>
        <w:t>Fabrike šećera „Jugozapadna Bačka“ Bač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oran Popovi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U Baču, </w:t>
      </w:r>
    </w:p>
    <w:p>
      <w:pPr>
        <w:pStyle w:val="Normal"/>
        <w:ind w:left="720" w:hanging="0"/>
        <w:rPr/>
      </w:pPr>
      <w:r>
        <w:rPr/>
        <w:t>06.05.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oko.rs/" TargetMode="External"/><Relationship Id="rId3" Type="http://schemas.openxmlformats.org/officeDocument/2006/relationships/hyperlink" Target="mailto:zoran.popovic@sunok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3:00Z</dcterms:created>
  <dc:creator>Snezana</dc:creator>
  <dc:description/>
  <cp:keywords/>
  <dc:language>en-US</dc:language>
  <cp:lastModifiedBy>Snezana</cp:lastModifiedBy>
  <cp:lastPrinted>2010-05-07T08:37:00Z</cp:lastPrinted>
  <dcterms:modified xsi:type="dcterms:W3CDTF">2010-05-07T06:39:00Z</dcterms:modified>
  <cp:revision>6</cp:revision>
  <dc:subject/>
  <dc:title>AD „JUGOZAPADNA BAČKA“</dc:title>
</cp:coreProperties>
</file>