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  <w:t>На основу члана 5. Правилника о садржини и начину извештавања јавних друштава и обавештавању о поседовању акција са правом гласа (“Службени гласник РС”, број 100 и 116/2006),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 xml:space="preserve">Управа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CS" w:eastAsia="zxx" w:bidi="zxx"/>
        </w:rPr>
        <w:t>Привредног друштва за трговину</w:t>
      </w:r>
    </w:p>
    <w:p>
      <w:pPr>
        <w:pStyle w:val="Normal"/>
        <w:jc w:val="center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“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CS" w:eastAsia="zxx" w:bidi="zxx"/>
        </w:rPr>
        <w:t>TРГОВИНА 22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 xml:space="preserve">”,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CS" w:eastAsia="zxx" w:bidi="zxx"/>
        </w:rPr>
        <w:t>а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 xml:space="preserve">.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CS" w:eastAsia="zxx" w:bidi="zxx"/>
        </w:rPr>
        <w:t>д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., КРАГУЈЕВАЦ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>о г л а ш а в а</w:t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 xml:space="preserve">ИЗЈАВУ О ШЕСТОМЕСЕЧНОМ ПЛАНУ 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ЗА ПРВО ПОЛУГОДИШТЕ 20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CS" w:eastAsia="zxx" w:bidi="zxx"/>
        </w:rPr>
        <w:t>10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. ГОДИНЕ</w:t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1)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 xml:space="preserve"> Пословно име, седиште и адреса, матични број и ПИБ Акционарског друштва:</w:t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CS" w:eastAsia="zxx" w:bidi="zxx"/>
        </w:rPr>
        <w:t xml:space="preserve">Привредно друштво за трговину „ТРГОВИНА 22“,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 xml:space="preserve">акционарско друштво,  Крагујевац, Улица 19. октобар број 2. 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 xml:space="preserve">Матични број: 07165218; 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>ПИБ: 101039814</w:t>
        <w:tab/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2)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 xml:space="preserve"> Web site и e-mail адреса: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>www.22decembar.co.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Latn-CS" w:eastAsia="zxx" w:bidi="zxx"/>
        </w:rPr>
        <w:t>rs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 xml:space="preserve">; </w:t>
        <w:tab/>
        <w:t>office@22decembar.co.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Latn-CS" w:eastAsia="zxx" w:bidi="zxx"/>
        </w:rPr>
        <w:t>rs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ab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3)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 xml:space="preserve"> Број и датум решења о упису у регистар привредних субјеката: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 xml:space="preserve">BD 145339/06 од 5. 9. 2006. године </w:t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4)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 xml:space="preserve"> Делатност (шифра и опис):</w:t>
      </w:r>
    </w:p>
    <w:p>
      <w:pPr>
        <w:pStyle w:val="Normal"/>
        <w:ind w:left="-709" w:right="0" w:hanging="0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ind w:left="-709" w:right="0" w:hanging="0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Latn-CS" w:eastAsia="zxx" w:bidi="zxx"/>
        </w:rPr>
        <w:t>52420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 xml:space="preserve"> –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CS" w:eastAsia="zxx" w:bidi="zxx"/>
        </w:rPr>
        <w:t>Трговина на мало одећом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 xml:space="preserve">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>5)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 xml:space="preserve"> Подаци о председнику и члановима Управног одбора: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 xml:space="preserve">     </w:t>
      </w:r>
    </w:p>
    <w:p>
      <w:pPr>
        <w:pStyle w:val="Normal"/>
        <w:ind w:left="-709" w:right="0" w:hanging="0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ind w:left="-709" w:right="0" w:hanging="0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>Наташа Милићевић, председник,</w:t>
      </w:r>
    </w:p>
    <w:p>
      <w:pPr>
        <w:pStyle w:val="Normal"/>
        <w:ind w:left="-709" w:right="0" w:hanging="0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>Слободан Миловановић, члан,</w:t>
      </w:r>
    </w:p>
    <w:p>
      <w:pPr>
        <w:pStyle w:val="Normal"/>
        <w:ind w:left="-709" w:right="0" w:hanging="0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>Танасије Катанић, члан.</w:t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>6)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У “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CS" w:eastAsia="zxx" w:bidi="zxx"/>
        </w:rPr>
        <w:t xml:space="preserve">ТРГОВИНИ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u w:val="none"/>
          <w:lang w:val="en-US" w:eastAsia="zxx" w:bidi="zxx"/>
        </w:rPr>
        <w:t>22”, а. д.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 xml:space="preserve"> у првом полугодишту планира се приход од </w:t>
      </w: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sr-CS" w:eastAsia="zxx" w:bidi="zxx"/>
        </w:rPr>
        <w:t>347.700</w:t>
      </w: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 xml:space="preserve"> ЕУР.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auto"/>
          <w:sz w:val="24"/>
          <w:szCs w:val="24"/>
          <w:lang w:val="sr-CS" w:eastAsia="zxx" w:bidi="zxx"/>
        </w:rPr>
        <w:t xml:space="preserve">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CS" w:eastAsia="zxx" w:bidi="zxx"/>
        </w:rPr>
        <w:tab/>
        <w:t>Од 1. јануара 2010. године извршена је статусна промена спајања уз припајање, којом је зависно друштво „Производња 22“, д.о.о. припојено матичном друштву „Трговина 22“, а. д., Крагујевац.</w:t>
      </w:r>
    </w:p>
    <w:p>
      <w:pPr>
        <w:pStyle w:val="Normal"/>
        <w:jc w:val="left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i/>
          <w:iCs/>
          <w:color w:val="auto"/>
          <w:sz w:val="24"/>
          <w:szCs w:val="24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 xml:space="preserve">Изјава се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тупним на свом веб сајту. </w:t>
      </w:r>
    </w:p>
    <w:p>
      <w:pPr>
        <w:pStyle w:val="Normal"/>
        <w:rPr>
          <w:rFonts w:ascii="Franklin Gothic Medium" w:hAnsi="Franklin Gothic Medium" w:eastAsia="Lucida Sans Unicode" w:cs="Franklin Gothic Medium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i/>
          <w:i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i/>
          <w:i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У Крагујевцу, </w:t>
        <w:tab/>
        <w:tab/>
        <w:tab/>
        <w:tab/>
        <w:tab/>
        <w:tab/>
        <w:tab/>
        <w:t xml:space="preserve">         </w:t>
      </w:r>
      <w:r>
        <w:rPr>
          <w:rFonts w:cs="Franklin Gothic Medium" w:ascii="Franklin Gothic Medium" w:hAnsi="Franklin Gothic Medium"/>
          <w:b/>
          <w:bCs/>
        </w:rPr>
        <w:t xml:space="preserve">За управу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>10. 5.</w:t>
      </w:r>
      <w:r>
        <w:rPr>
          <w:rFonts w:cs="Franklin Gothic Medium" w:ascii="Franklin Gothic Medium" w:hAnsi="Franklin Gothic Medium"/>
        </w:rPr>
        <w:t xml:space="preserve"> 20</w:t>
      </w:r>
      <w:r>
        <w:rPr>
          <w:rFonts w:cs="Franklin Gothic Medium" w:ascii="Franklin Gothic Medium" w:hAnsi="Franklin Gothic Medium"/>
          <w:lang w:val="sr-CS"/>
        </w:rPr>
        <w:t>10</w:t>
      </w:r>
      <w:r>
        <w:rPr>
          <w:rFonts w:cs="Franklin Gothic Medium" w:ascii="Franklin Gothic Medium" w:hAnsi="Franklin Gothic Medium"/>
        </w:rPr>
        <w:t>.</w:t>
      </w:r>
      <w:r>
        <w:rPr>
          <w:rFonts w:cs="Franklin Gothic Medium" w:ascii="Franklin Gothic Medium" w:hAnsi="Franklin Gothic Medium"/>
          <w:b/>
          <w:bCs/>
        </w:rPr>
        <w:tab/>
        <w:tab/>
        <w:t xml:space="preserve">  </w:t>
        <w:tab/>
        <w:tab/>
        <w:tab/>
        <w:tab/>
        <w:tab/>
        <w:t>“</w:t>
      </w:r>
      <w:r>
        <w:rPr>
          <w:rFonts w:cs="Franklin Gothic Medium" w:ascii="Franklin Gothic Medium" w:hAnsi="Franklin Gothic Medium"/>
          <w:b/>
          <w:bCs/>
          <w:lang w:val="sr-CS"/>
        </w:rPr>
        <w:t>ТРГОВИНЕ 22</w:t>
      </w:r>
      <w:r>
        <w:rPr>
          <w:rFonts w:cs="Franklin Gothic Medium" w:ascii="Franklin Gothic Medium" w:hAnsi="Franklin Gothic Medium"/>
          <w:b/>
          <w:bCs/>
        </w:rPr>
        <w:t>”, а. д., Крагујевац,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 xml:space="preserve">    Председник Управног одбора,</w:t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 xml:space="preserve">  Наташа Милићевић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4:00Z</dcterms:created>
  <dc:creator/>
  <dc:description/>
  <dc:language>en-US</dc:language>
  <cp:lastModifiedBy/>
  <cp:lastPrinted>2010-05-12T14:08:00Z</cp:lastPrinted>
  <dcterms:modified xsi:type="dcterms:W3CDTF">2008-05-13T06:55:49Z</dcterms:modified>
  <cp:revision>5</cp:revision>
  <dc:subject/>
  <dc:title/>
</cp:coreProperties>
</file>