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AD ''VOJVODINAPUT-ZRENJANIN''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BROJ: 18/5-</w:t>
      </w:r>
      <w:r>
        <w:rPr>
          <w:rFonts w:cs="Arial" w:ascii="Arial" w:hAnsi="Arial"/>
          <w:sz w:val="22"/>
          <w:szCs w:val="22"/>
          <w:lang w:val="sr-CS"/>
        </w:rPr>
        <w:t>1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NA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26.04.2010.g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Z R E N J A N I N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osnovu odredaba člana 5 Pravilnika o sadržini i načinu izveštavanja javnih društava i obaveštavanju o posedovanju akcija sa pravom glasa (''Službeni glasnik RS'', br. 100/2006 i 116/2006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Uprava Privrednog društv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D za puteve ''Vojvodinaput-Zrenjanin'' Zrenjanin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 ŠESTOMESEČNOM PLA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OSLOVANJA PRIVREDNOG DRUŠ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ZA PRVO POLUGODIŠTE 2010.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ziv, sedište i adresa, matični broj i PIB akcionarskog društva:</w:t>
      </w:r>
    </w:p>
    <w:p>
      <w:pPr>
        <w:pStyle w:val="Normal"/>
        <w:ind w:left="720" w:first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rivredno društvo AD za puteve ''Vojvodinaput-Zrenjanin'' Zrenjanin, </w:t>
      </w:r>
    </w:p>
    <w:p>
      <w:pPr>
        <w:pStyle w:val="Normal"/>
        <w:ind w:left="720" w:first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lica Žarka Zrenjanina br. 75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atični broj: 08040648; PIB: 101161435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Web site i email adres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vojvodinaput-zr.rs</w:t>
        </w:r>
      </w:hyperlink>
      <w:r>
        <w:rPr>
          <w:rFonts w:cs="Arial" w:ascii="Arial" w:hAnsi="Arial"/>
          <w:sz w:val="22"/>
          <w:szCs w:val="22"/>
          <w:lang w:val="sr-Latn-CS"/>
        </w:rPr>
        <w:t xml:space="preserve">; office 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sr-Latn-CS"/>
        </w:rPr>
        <w:t xml:space="preserve"> vojvodinaput-zr.r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roj i datum rešenja o upisu u registar privrednih subjekata:</w:t>
      </w:r>
    </w:p>
    <w:p>
      <w:pPr>
        <w:pStyle w:val="Normal"/>
        <w:ind w:left="720" w:first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D 6101/05 od 31.08.2005.g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latnost (šifra i opis)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045230 – izgradnja saobraćajnica pista i sl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daci o predsedniku i članovima Upravnog odbora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ojan Stanivuković – predsednik Upravnog odbora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Zoran Terzić – član Upravnog odbora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Željko Kalaba  – član Upravnog odbora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Jelena Stanivuković – član Upravnog odbora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Branislava Pavlović – član Upravnog odbora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lobodan Rubežić – član Upravnog odbora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ožidar Tintar – član Upravnog odbora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ragan Čubrilo – član Upravnog odbora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lanom poslovanja za prvo polugodište 2010.g. predviđeni su  radovi na izgradnji i održavanju putne mreže, državnih puteva i opštinskih puteva u ukupnoj vrednosti od 662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>550</w:t>
      </w:r>
      <w:r>
        <w:rPr>
          <w:rFonts w:cs="Arial" w:ascii="Arial" w:hAnsi="Arial"/>
          <w:sz w:val="22"/>
          <w:szCs w:val="22"/>
          <w:lang w:val="sr-CS"/>
        </w:rPr>
        <w:t>.000,00</w:t>
      </w:r>
      <w:r>
        <w:rPr>
          <w:rFonts w:cs="Arial" w:ascii="Arial" w:hAnsi="Arial"/>
          <w:sz w:val="22"/>
          <w:szCs w:val="22"/>
          <w:lang w:val="sr-Latn-CS"/>
        </w:rPr>
        <w:t xml:space="preserve"> dinara.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rimerak ove izjave Privredno društvo istovremeno dostavlja Komisiji za hartije od vrednosti i organizovanom tržištu, na koje su uključene akcije Društva, i objavljuje na svom web site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>ZA UPRAVU PRIVREDNOG DRUŠTVA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 xml:space="preserve"> PREDSEDNIK UPRAVNOG ODBORA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>dr  Bojan Stanivuković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jvodinaput-ZR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22:00Z</dcterms:created>
  <dc:creator>daktilograf1</dc:creator>
  <dc:description/>
  <dc:language>en-US</dc:language>
  <cp:lastModifiedBy>aa</cp:lastModifiedBy>
  <cp:lastPrinted>2008-04-15T14:48:00Z</cp:lastPrinted>
  <dcterms:modified xsi:type="dcterms:W3CDTF">2010-05-10T06:43:00Z</dcterms:modified>
  <cp:revision>3</cp:revision>
  <dc:subject/>
  <dc:title>Na osnovu odredaba člana 5 Pravilnika o sadržini i načinu izveštavanja javnih društava i obaveštavanju o posedovanju akcija sa</dc:title>
</cp:coreProperties>
</file>