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281. Zakona o privrednim društvima, članova 63. i 67. st.3  Statuta društva , i Odluke Upravnog odbora Društva  sa 89/12 sednice održane 12.04.2010 god., saziv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</w:r>
      <w:r>
        <w:rPr>
          <w:b/>
        </w:rPr>
        <w:t>XXVI REDOVNU SEDNICU SKUPŠTINE AKCIONARA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« HIBRID « A.D. BEOGRAD,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I SVIM AKCIONARIMA DRUŠTVA UPUĆUJE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</w:t>
      </w:r>
      <w:r>
        <w:rPr>
          <w:b/>
          <w:sz w:val="32"/>
          <w:szCs w:val="32"/>
        </w:rPr>
        <w:t>POZIV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ZA REDOVNU SEDNICU SKUPŠTIN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Koja će se održati  dana  18. maja 2010. godine sa početkom  u 12 časova </w:t>
      </w:r>
      <w:r>
        <w:rPr/>
        <w:t xml:space="preserve">u poslovnim  prostorijama akcionarskog društva, u Beogradu, u ul. Cara Nikolaja II 82-84, za koju  se predlaže sledeć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DNEVNI  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Verifikacija mandata članova i punomoćnika Skupštine akcionar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>Izbor predsednika Skupštine akcionara, i imeno</w:t>
      </w:r>
      <w:r>
        <w:rPr/>
        <w:t>vanje radnih tela Skupštine</w:t>
      </w:r>
      <w:r>
        <w:rPr>
          <w:lang w:val="sl-SI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 xml:space="preserve">Verifikacija zapisnika sa XXV redovne sednice Skupštine društva održane dana    </w:t>
      </w:r>
    </w:p>
    <w:p>
      <w:pPr>
        <w:pStyle w:val="Normal"/>
        <w:jc w:val="both"/>
        <w:rPr/>
      </w:pPr>
      <w:r>
        <w:rPr>
          <w:lang w:val="sl-SI"/>
        </w:rPr>
        <w:t xml:space="preserve">        </w:t>
      </w:r>
      <w:r>
        <w:rPr>
          <w:lang w:val="sl-SI"/>
        </w:rPr>
        <w:t>03.06.2009 go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>Uvodno izlaganje Generalnog direktora Društv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>Razmatranje i usvajanje Predloga Nadzornog odbora društv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l-SI"/>
        </w:rPr>
        <w:t xml:space="preserve">  </w:t>
      </w:r>
      <w:r>
        <w:rPr>
          <w:lang w:val="sl-SI"/>
        </w:rPr>
        <w:t>Razmatranje i usvajanje izveštaja spoljnog  reviziora.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Razmatranje i usvajanje Predloga godišnjih finansijskih izveštaja za 2009.godinu i  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Odluke o raspoređivanja neraspoređene dobiti.                                   </w:t>
      </w:r>
    </w:p>
    <w:p>
      <w:pPr>
        <w:pStyle w:val="Normal"/>
        <w:numPr>
          <w:ilvl w:val="1"/>
          <w:numId w:val="1"/>
        </w:numPr>
        <w:jc w:val="both"/>
        <w:rPr>
          <w:lang w:val="sl-SI"/>
        </w:rPr>
      </w:pPr>
      <w:r>
        <w:rPr>
          <w:lang w:val="sl-SI"/>
        </w:rPr>
        <w:t xml:space="preserve">  </w:t>
      </w:r>
      <w:r>
        <w:rPr>
          <w:lang w:val="sl-SI"/>
        </w:rPr>
        <w:t xml:space="preserve">Razmatranje i usvajanje Predloga godišnjih konsolidovanih finansijskih izveštaja za </w:t>
      </w:r>
    </w:p>
    <w:p>
      <w:pPr>
        <w:pStyle w:val="Normal"/>
        <w:jc w:val="both"/>
        <w:rPr/>
      </w:pPr>
      <w:r>
        <w:rPr>
          <w:lang w:val="sl-SI"/>
        </w:rPr>
        <w:t xml:space="preserve">         </w:t>
      </w:r>
      <w:r>
        <w:rPr>
          <w:lang w:val="sl-SI"/>
        </w:rPr>
        <w:t>2009.godinu</w:t>
      </w:r>
    </w:p>
    <w:p>
      <w:pPr>
        <w:pStyle w:val="Normal"/>
        <w:jc w:val="both"/>
        <w:rPr/>
      </w:pPr>
      <w:r>
        <w:rPr>
          <w:lang w:val="sl-SI"/>
        </w:rPr>
        <w:t>9.)    Predlog  Odluke o imenovanju spoljnog revizora  za 2010.godin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0.)  Izbor članova Upravnog odbora.</w:t>
      </w:r>
    </w:p>
    <w:p>
      <w:pPr>
        <w:pStyle w:val="Normal"/>
        <w:jc w:val="both"/>
        <w:rPr/>
      </w:pPr>
      <w:r>
        <w:rPr>
          <w:lang w:val="sl-SI"/>
        </w:rPr>
        <w:t>11.)  Izbor članova Nadzornog odbora.</w:t>
      </w:r>
    </w:p>
    <w:p>
      <w:pPr>
        <w:pStyle w:val="Normal"/>
        <w:jc w:val="both"/>
        <w:rPr/>
      </w:pPr>
      <w:r>
        <w:rPr>
          <w:lang w:val="sl-SI"/>
        </w:rPr>
        <w:t xml:space="preserve">12.)  Razmatranje Predloga i donošenje Odluke o određivanju visine naknade za članove   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</w:t>
      </w:r>
      <w:r>
        <w:rPr>
          <w:lang w:val="sl-SI"/>
        </w:rPr>
        <w:t xml:space="preserve">Upravnog i Nadzornog  odbor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3.)  Razmatranje i donošenje odluke o promeni pravne forme društ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4.)  Donošenje odluke o izmeni i dopuni osnivačkog akta.</w:t>
      </w:r>
    </w:p>
    <w:p>
      <w:pPr>
        <w:pStyle w:val="Normal"/>
        <w:ind w:right="-288" w:hanging="0"/>
        <w:jc w:val="both"/>
        <w:rPr/>
      </w:pPr>
      <w:r>
        <w:rPr>
          <w:lang w:val="sl-SI"/>
        </w:rPr>
        <w:t xml:space="preserve">15.)  Razno. </w:t>
      </w:r>
    </w:p>
    <w:p>
      <w:pPr>
        <w:pStyle w:val="Normal"/>
        <w:ind w:right="-288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</w:t>
      </w:r>
      <w:r>
        <w:rPr/>
        <w:t>Akcionar ima pravo da odlučuje i učestvuje u radu Skupštine samo ako poseduje ili predstavlja najmanje 5% akcija sa pravom glasa. Akcionari sa manjim brojem akcija sa pravom glasa imaju pravo da se udruže i da preko punomoćnika, ispune propisani uslov.</w:t>
      </w:r>
    </w:p>
    <w:p>
      <w:pPr>
        <w:pStyle w:val="StyleJustified"/>
        <w:rPr/>
      </w:pPr>
      <w:r>
        <w:rPr/>
        <w:t>Dan utvrđivanja liste akcionara je 12.04.2010.godine.</w:t>
      </w:r>
    </w:p>
    <w:p>
      <w:pPr>
        <w:pStyle w:val="StyleJustified"/>
        <w:rPr/>
      </w:pPr>
      <w:r>
        <w:rPr/>
        <w:t>Obrasci punomoćja, kao i zastupničke izjave biće dostavljene svim akcionarima uz poziv na kućnu adresu.</w:t>
      </w:r>
    </w:p>
    <w:p>
      <w:pPr>
        <w:pStyle w:val="StyleJustified"/>
        <w:rPr/>
      </w:pPr>
      <w:r>
        <w:rPr/>
        <w:t>Obaveštavaju se akcionari da, vezano za predloženi dnevni red, mogu koristiti svoja prava na neslaganje i na otkup akcija u skladu sa čl.444 Zakona o privrednim društvima.</w:t>
      </w:r>
    </w:p>
    <w:p>
      <w:pPr>
        <w:pStyle w:val="StyleJustified"/>
        <w:rPr/>
      </w:pPr>
      <w:r>
        <w:rPr/>
        <w:t>Svi akcionari imaju prava uvida u materijale i Predloge Odluka po predloženim tačkama dnevnog reda u sedištu Društva, u periodu od objavljivanja poziva pa sve do dana održavanja Skupštine u redovno radno vreme.</w:t>
      </w:r>
    </w:p>
    <w:p>
      <w:pPr>
        <w:pStyle w:val="StyleJustified"/>
        <w:rPr/>
      </w:pPr>
      <w:r>
        <w:rPr/>
      </w:r>
    </w:p>
    <w:p>
      <w:pPr>
        <w:pStyle w:val="StyleJustified"/>
        <w:rPr/>
      </w:pPr>
      <w:r>
        <w:rPr/>
        <w:t>Beograd, 12.04.2010 god.                                                               Predsednik UO</w:t>
      </w:r>
    </w:p>
    <w:p>
      <w:pPr>
        <w:pStyle w:val="StyleJustified"/>
        <w:rPr/>
      </w:pPr>
      <w:r>
        <w:rPr/>
        <w:t xml:space="preserve">                                                                                                     </w:t>
      </w:r>
      <w:r>
        <w:rPr/>
        <w:t>Hans-Peter Jenni s.r.</w:t>
      </w:r>
    </w:p>
    <w:p>
      <w:pPr>
        <w:pStyle w:val="StyleJustified"/>
        <w:spacing w:before="120" w:after="120"/>
        <w:jc w:val="both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JustifiedChar">
    <w:name w:val="Style Justified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spacing w:before="12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04:00Z</dcterms:created>
  <dc:creator>banep</dc:creator>
  <dc:description/>
  <cp:keywords/>
  <dc:language>en-US</dc:language>
  <cp:lastModifiedBy>branislav.petrovic</cp:lastModifiedBy>
  <cp:lastPrinted>2009-04-23T17:17:00Z</cp:lastPrinted>
  <dcterms:modified xsi:type="dcterms:W3CDTF">2010-04-24T09:18:00Z</dcterms:modified>
  <cp:revision>12</cp:revision>
  <dc:subject/>
  <dc:title>Na osnovu člana 281 Zakona o privrednim društvima, članova 63 i 67 st</dc:title>
</cp:coreProperties>
</file>