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.D. «ZLATNA KOSA» iz Vršc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PRVO POLUGODIŠTE 2010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za lične usluge «ZLATNA KOSA» Vršac, Dvorska br. 10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009902, PIB 100914127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nem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 BD. 5322/2006 od  18.05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93020– frizerski i drugi tretmani za ulepšavanj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Saša Popov, član Upravnog odbora,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om  poslovanja za prvo polugodište 2010. god.  ukupan prihod iznosi 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cca 350.000,00 dinara.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7. Do datuma objavljivanja ove izjave Društvo je poslovalo u okviru planiranih poslovnih ciljeva i bilo je  bitnih materijalnih događaja i transakcija koji su imali značajni uticaj na poslovnje Društva, tj. došlo je do zatvaranje frizerskih salon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29. 04.2010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A.D. «ZLATNA KOSA»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0:00Z</dcterms:created>
  <dc:creator>Trajan</dc:creator>
  <dc:description/>
  <cp:keywords/>
  <dc:language>en-US</dc:language>
  <cp:lastModifiedBy>Trajan</cp:lastModifiedBy>
  <cp:lastPrinted>2010-04-30T11:49:00Z</cp:lastPrinted>
  <dcterms:modified xsi:type="dcterms:W3CDTF">2010-04-30T09:50:00Z</dcterms:modified>
  <cp:revision>8</cp:revision>
  <dc:subject/>
  <dc:title/>
</cp:coreProperties>
</file>