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Na osnovu člana 5. Pravilnika o sadržini i načinu  izveštavanja javnih društava i obaveštavanju o posedovanju akcija sa pravom glasa («Službeni glasnik Republike Srbije». br. 100/2006, i  116/2006.), Uprava akcionarskog drustv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A.D. PEKARA «1.MAJ»  </w:t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>objavljuj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OSLOVANJA AKCIONARSKOG DRUŠTVA</w:t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>ZA PRVO POLUGODIŠTE 2010. GODIN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 akcionarskog društva: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Akcionarsko društvo PEKARA  «1.MAJ» Vršac, 2.oktobar br. 92.,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mat. br. 08195749, PIB 102083782;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Web site: </w:t>
      </w:r>
      <w:hyperlink r:id="rId2">
        <w:r>
          <w:rPr>
            <w:rStyle w:val="InternetLink"/>
            <w:b/>
            <w:lang w:val="sr-Latn-CS"/>
          </w:rPr>
          <w:t>www.pekara1maj</w:t>
        </w:r>
        <w:r>
          <w:rPr>
            <w:rStyle w:val="InternetLink"/>
            <w:b/>
          </w:rPr>
          <w:t>.</w:t>
        </w:r>
      </w:hyperlink>
      <w:r>
        <w:rPr>
          <w:b/>
          <w:lang w:val="sr-Latn-CS"/>
        </w:rPr>
        <w:t>co.rs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E-mail adresa: - pekara1maj</w:t>
      </w:r>
      <w:r>
        <w:rPr>
          <w:b/>
        </w:rPr>
        <w:t>@hemo.net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Broj i datum rešenja o upisu u registar privrednih subjekata BD. 80803/2005 od  06.06.2005. god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Delatnost (šifra i opis): 15811– proizvodnja hleba, peciva od svežeg test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Dragan Rabijac, predsednik Upravnog odbora,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Ljubomir Rabijac, član Upravnog odbora, 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Dragan Nikolić,  član Upravnog odbora;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Bojan Patrić, član Upravnog odbora;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Srđan Gajić, član Upravnog odbora;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7. Planom  poslovanja za prvo polugodište 2010. godine predviđena je     proizvodnja od oko 1.121 tona raznovrsnih pekarskih proizvoda u ukupnoj vrednosti od cca 84.075.000,00 dinara.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 xml:space="preserve">Do datuma objavljivanja ove izjave Društvo je poslovalo u okviru planiranih poslovnih ciljeva i nije bilo  bitnih materijalnih događaja i transakcija koji bi imali značajni uticaj na poslovnje Društva.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Primerak ove izjave akcionarsko društvo objavljuje u dnevnom listu koji se distribuira na celoj teritoriji Republike Srbije i istovremeno dostavlja Komisiji za hartije od vrednosti, organizovanom tržištu, na koje su uključene akcije društva i objavljuje na svom web sajtu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 xml:space="preserve">U Vršcu, 29.04.2010. god. </w:t>
        <w:tab/>
        <w:tab/>
        <w:tab/>
        <w:t xml:space="preserve">Za Upravu akcionarskog društva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Pekara  «1.Maj» A.D. Vršac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         Dragan Rabijac, s. r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ara1maj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36:00Z</dcterms:created>
  <dc:creator>E-Bank</dc:creator>
  <dc:description/>
  <cp:keywords/>
  <dc:language>en-US</dc:language>
  <cp:lastModifiedBy>E-Bank</cp:lastModifiedBy>
  <cp:lastPrinted>2010-04-29T08:38:00Z</cp:lastPrinted>
  <dcterms:modified xsi:type="dcterms:W3CDTF">2010-04-29T06:40:00Z</dcterms:modified>
  <cp:revision>5</cp:revision>
  <dc:subject/>
  <dc:title/>
</cp:coreProperties>
</file>