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osnovu čl.5 Pravilnika o sadržini i načinu izveštavanja javnih društava i obaveštavanju o posedovanju akcija sa pravom glasa("Sl.glasnik Republike Srbije"br.100/2006) Uprava Akcionarskog društva Fabrike Hartije iz Beograda objavlju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ESTOMESEČNOM PLA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ANJA AKCIONARSKOG DRUŠ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VO POLUGODIŠTE 2010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AKCIONARSKO DRUŠTVO FABRIKA HARTIJE IZ BEOGRADA, UL.PRILAZNI PUT ADA HUJI BR. 9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ATIČNI BROJ              0700649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IB                                  10235099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BROJ I DATUM REŠENJA O UPISU U REGISTAR PRIVREDNIH SUBJEK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BD 60855/05 OD 13.07.2005.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EB SITE I E-MAIL ADRESA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>www.fabrikahartije.rs</w:t>
      </w:r>
      <w:r>
        <w:rPr>
          <w:rFonts w:cs="Arial" w:ascii="Arial" w:hAnsi="Arial"/>
          <w:b/>
          <w:sz w:val="22"/>
          <w:szCs w:val="22"/>
        </w:rPr>
        <w:t xml:space="preserve"> i info@fabrikahartije.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ELATNOST  21120 PROIZVODNJA PAPIRA I KARTO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DACI O PREDSEDNIKU I ČLANOVIMA UPRAVN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-  JADRANKA PRILJEVA   PREDSED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-  DRAGAN VRATONJIĆ    ČL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-  BORISLAV MANDIČ        ČL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PLANOM POSLOVANJA ZA PRVO POLUGODIŠTE 2010.GODINE PREDVIĐENA JE PROIZVODNJ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KO 10 000 TO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RIMERAK OVE IZJAVE AKCIONARSKO DRUŠTVO OBJAVLJUJE U DNEVNOM LISTU KOJI 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ISTRIBUIRA NA CELOJ TERITORIJI REPUBLIKE I ISTOVREMENO SE DOSTAVLJA KOMISIJI ZA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HARTIJE OD VREDNOSTI,ORGANIZOVANOM TRŽIŠTU,NA KOJE SU UKLJUČENE AK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RUŠTVA I ČINI DOSTUPNIM NA SVOM WEB SI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D FABRIKA HART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BEOGRAD,04.05.2010.GOD.                                                         PREDSENIK UPRAVNOG ODBORA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ADRANKA PRILJEVA          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6:00Z</dcterms:created>
  <dc:creator>Jorgic Broker</dc:creator>
  <dc:description/>
  <cp:keywords/>
  <dc:language>en-US</dc:language>
  <cp:lastModifiedBy>Jorgic Broker</cp:lastModifiedBy>
  <cp:lastPrinted>2010-05-14T10:36:00Z</cp:lastPrinted>
  <dcterms:modified xsi:type="dcterms:W3CDTF">2010-05-14T08:41:00Z</dcterms:modified>
  <cp:revision>1</cp:revision>
  <dc:subject/>
  <dc:title>Na osnovu čl</dc:title>
</cp:coreProperties>
</file>