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u w:val="single"/>
          <w:lang w:val="sr-Latn-CS"/>
        </w:rPr>
        <w:t>AD „AGROUNIJA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lang w:val="sr-Latn-CS"/>
        </w:rPr>
        <w:t>Dana: 05.05.2010. godine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</w:rPr>
        <w:t>Na osnovu člana 313. Zakona o privrednim društvima, člana 5. Pravilnika o sadržini i načinu izveštavanja javnih društava i obaveštavanju o posedovanju akcija sa pravom glasa (Sl. glasnik RS br. 100/2006 i 116/2006), Upravni odbor AD “AGROUNIJA”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  <w:b/>
        </w:rPr>
        <w:t xml:space="preserve">  je 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ZA PRVO POLUGODIŠTE 2010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o „Agrounija“, Inđija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: AD “AGROUNIJA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SEDIŠTE I ADRESA:  INĐIJA,  VOJVODE PUTNIKA BB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MATIČNI BROJ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08003572 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PIB: 100527127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2. WEB SITE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www.ad-agrounija.co.rs</w:t>
        </w:r>
      </w:hyperlink>
      <w:r>
        <w:rPr>
          <w:rFonts w:cs="Garamond" w:ascii="Garamond" w:hAnsi="Garamond"/>
          <w:b/>
          <w:sz w:val="22"/>
          <w:szCs w:val="22"/>
        </w:rPr>
        <w:t xml:space="preserve"> I E –MAIL ADRES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dikic.dragan@ad-agrounija.co.r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BD 93802/2005  od 15.11.2005 godin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 xml:space="preserve">01110 – gajenje žita i drugih useva i  zasad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kić Dragan  - predsedn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ndra Barjaktarević  - 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ladimir Racković  - član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OSNOVNI PODACI O ŠESTOMESEČNOM PLANU POSLOVANJA ZA PRVO POLUGODIŠTE 2010-te GODIN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duzeće će za prvo polugodište ostvariti prihode od prodaje roba, gotovih proizvoda , zakupa i prodaje opreme u iznosu od 78.758.589,99  dinara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Garamond" w:ascii="Garamond" w:hAnsi="Garamond"/>
          <w:b/>
        </w:rPr>
        <w:t>Direktor Preduzeca</w:t>
      </w: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ikić  Dragan</w:t>
      </w:r>
    </w:p>
    <w:p>
      <w:pPr>
        <w:pStyle w:val="Normal"/>
        <w:tabs>
          <w:tab w:val="clear" w:pos="708"/>
          <w:tab w:val="left" w:pos="646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_______________________</w:t>
      </w:r>
    </w:p>
    <w:p>
      <w:pPr>
        <w:pStyle w:val="Normal"/>
        <w:ind w:left="4956" w:firstLine="708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agrounij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2:00Z</dcterms:created>
  <dc:creator>Jelica Stevic</dc:creator>
  <dc:description/>
  <cp:keywords/>
  <dc:language>en-US</dc:language>
  <cp:lastModifiedBy> </cp:lastModifiedBy>
  <cp:lastPrinted>2010-05-07T13:10:00Z</cp:lastPrinted>
  <dcterms:modified xsi:type="dcterms:W3CDTF">2010-05-10T09:12:00Z</dcterms:modified>
  <cp:revision>3</cp:revision>
  <dc:subject/>
  <dc:title>AD’’Sunce’’Sombor</dc:title>
</cp:coreProperties>
</file>