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a osnovu člana 67. Zakona o tržištu hartija od vrednosti (Sl. glasnik RS br.47/2006) člana 5. Pravilnika o sadržini i načinu izveštavanja javnih društava i obaveštavanju o posedovanju akcija sa pravom glasa („Sl. glasnik RS“ br. 100/2006 i 116/2006), Uprava Akcionarskog društva za poljoprivrednu proizvodnju Đuro Strugar, iz Kule objavljuje sledeću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IZJAVU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 ŠESTOMESEČNOM POSLOVANJU AKCIONARSKOG DRUŠTVA ZA PRVO POLUGODIŠTE 2010.GODIN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Poslovno ime : Akcionarsko društvo za poljoprivrednu proizvodnju Đuro Strugar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edište i adresa : Kula, Krsturski put bb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atični broj : 08004285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IB : 100581683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eb site : www.ad-djurostrugar.co.yu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e-mail  adresa : mirna </w:t>
      </w:r>
      <w:hyperlink r:id="rId2">
        <w:r>
          <w:rPr>
            <w:rStyle w:val="InternetLink"/>
            <w:rFonts w:cs="Bookman Old Style" w:ascii="Bookman Old Style" w:hAnsi="Bookman Old Style"/>
            <w:sz w:val="22"/>
            <w:szCs w:val="22"/>
          </w:rPr>
          <w:t>.paroci@ad-djurostrugar.co.yu</w:t>
        </w:r>
      </w:hyperlink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Broj rešenja o upisu u registar privrednih subjekata : BD 9931/2005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elatnost (šifra i opis) : 01110 – gajenje žita i drugih useva i zasada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Podaci o članovima Upravnog odbora 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Predsednik Upravnog odbora : Velibor Raičević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-Članovi Upravnog odbora : Sandra Laušević, Đorđe Pilipović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Osnovni podaci o šestomesečnom poslovanju za tekuću poslovnu 2010.godinu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Planom poslovanja za prvo polugodište tekuće 2010.godine predviđen je nivo proizvodnje uz ostvarenje ukupnog prihoda u iznosu od 255.660.000,00 dinara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Do datuma objavljivanja ove izjave poslovanje se odvijalo u granicama postavljenih poslovnih ciljeva i nije bilo bitnih materijalnih događaja i transakcija, koji bi imali značajniji uticaj na poslovanje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imerak ove izjave akcionarsko društvo objavljuje u dnevnom listu koji se distribuira na celoj teritoriji Republike Srbije i istovremeno dostavlja Komisiji za hartije od vrednosti, organizovanom tržištu na koje su uključene akcije društva i čini dostupnim na  Web sajtu društva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U Kuli, 28.04.2010.godine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ab/>
        <w:tab/>
        <w:t>Predsednik Upravnog odbora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ab/>
        <w:tab/>
        <w:t>Velibor Raičević,dipl.ing.maš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.paroci@ad-djurostrugar.co.y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7:08:00Z</dcterms:created>
  <dc:creator>mparoci</dc:creator>
  <dc:description/>
  <cp:keywords/>
  <dc:language>en-US</dc:language>
  <cp:lastModifiedBy>Korisnik</cp:lastModifiedBy>
  <cp:lastPrinted>2007-10-30T10:04:00Z</cp:lastPrinted>
  <dcterms:modified xsi:type="dcterms:W3CDTF">2010-04-29T13:23:00Z</dcterms:modified>
  <cp:revision>28</cp:revision>
  <dc:subject/>
  <dc:title>UGOVOR O JEMSTVU</dc:title>
</cp:coreProperties>
</file>