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 “PLANA-MARKET” A.D. VELIKA PLANA, daje sledeću: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I Z J A V U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ŠESTOMESECNOM PLANU POSLOV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iv: “PLANA-MARKET” A.D. VELIKA PLANA, Miloša Velikog br.34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tični broj: 17433113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B: 101176759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-mail adresa: planamarket@sezampro.rs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roj i datum rešenja o upisu u sudski registar privrednih subjekata: BD 5933/2009, od 12.02.2009.godine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ifra delatnosti : 52220 - trgovina na malo mesom i proizvodima od mesa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daci o predsedniku i članovima Upravnog odbora: Predsednik Upravnog odbora Ljubomir Đorđević, članovi: Momčilo Milošević i Vladimir Bukvić. 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novni podaci o šestomesecnom planu poslovanja: Prediviđeno je ostavrivanje prihodi  u iznosu od 4.800.000.00, nabavna vrednost robe 384.000.00, troškovi zarada i naknada zarada 1.800.000.00, ostali poslovni rashodi 2.100.000.00 din. Planirano je tekuće investiranje u iznosu od 500.000,00 di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imerak ove izjave “Plana-Market” a.d. objavljuje u dnevnom listu koji se distribuira na celoj teritoriji Republike i istovremeno dostavlja Komisiji za hartije od vrednosti i Beogrdaskoj berzi, odnosno organizovanom tržištu na koje su uključene akcije Društva.</w:t>
      </w:r>
    </w:p>
    <w:p>
      <w:pPr>
        <w:pStyle w:val="Normal"/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</w:r>
      <w:r>
        <w:rPr>
          <w:b/>
          <w:bCs/>
          <w:sz w:val="24"/>
          <w:szCs w:val="24"/>
          <w:lang w:val="pt-PT"/>
        </w:rPr>
        <w:t>U Velikoj Plani, 05.04.2010.god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ab/>
        <w:t>Ljubomir Đorđe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ishrana</dc:creator>
  <dc:description/>
  <dc:language>en-US</dc:language>
  <cp:lastModifiedBy>user</cp:lastModifiedBy>
  <dcterms:modified xsi:type="dcterms:W3CDTF">2010-05-06T11:47:00Z</dcterms:modified>
  <cp:revision>6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