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skladu sa članom 55. Zakona o tržištu hartija od vrednosti i drugih finansijskih instrumen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,,Sl. list SRJ“ , br. 65/2002, ,,Sl. glasnik RS“ br. 57/2003, 55/2004 i 45/2005) i članom 6. i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a o sadržini i načinu izveštavajna javnih društava (,,Sl. glasnik RS“ br 102/2003), Pivara ,,Niš“ a.d. Niš, igmanska bb, matični broj: 07186037, PIB: 100618318, osnovna delatnost: proizvodnja piva šifra 15960, podnosi sledeć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EŠTAJ O BITNOM DOGAĐA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AZIVANJE REDOVNE SKUPŠTINE AKCIONAR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eštaj je sastavljen u skladu sa čalanom 55. Zakona o tržištu hartija od vrednosti i drugih finansijskih instrumenata ( ,,Sl. list SRJ“ , br. 65/2002, ,,Sl. glasnik RS“ br. 57/2003, 55/2004 i 45/2005) i članom 6. i 7. Pravilnika o sadržini i načinu izveštavajna javnih društava (,,Sl. glasnik RS“ br 102/200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ednici Upravnog odora koja je održana dana 05.05.2010. godine doneta je Odluka o  sazivanju redovne Skupštine AD Pivare ,,Niš“ u Nišu, Igmanska b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kupštinu je predložen sledeć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hodni postupa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varanje sednice Skupšt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novanje zapisničara, 2 overavača i 3 člana komisije za glasan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kacija punomoćja za članove Skupšt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vrđivanje kvoruma za rad Skupšt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ovni postupa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 predsednika Skupšti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a predhodne sednice Skupšti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usvajanju finansijskih izveštaja za 2009. go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usvajanju izveštaja revizora za 2009. go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izboru članova Upravnog odbo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izboru članova Nadzornog odbo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izboru revizora za 2010. go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ošenje odluke o naknadama i nagradama za članove Upravnog i Nadzornog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o učestvovanja u radu sednice Skupštine imaju samo akcionari i njihovi  punomoćnici koji su imaoci najmanje 1.000 akcija sa pravom gla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onari koji nemaju 1.000 akcija moraju ovlastiti zajedničkog punomoćnika koji će ih zastupati na Skupštini.Članovi Upravnog i Nadzornog odbora, kao i Generalni direktor ne mogu biti punomoćnici akcion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anje zastupničke izjave je isključ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n akcionara određuje se 3.6.2010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onari mogu od 24.5.2010. godine do 2.6.2010. godine u prostorijama Društva izvršiti uvid u predloge Odluka i preuzeti tekst punomoć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omoćnici akcionara su dužni da najkasnije 8 dana pre dana održavanja sednice Skupštine dostave svoja punomoćja u prostorijama Društva. Ukoliko to ne učine nemaju prava učestvovanja i odlučivanja na sednici Skupšt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vara ,,Niš“ a.d. Ni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ni direkt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danović Vese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3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5c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377</Words>
  <Characters>2153</Characters>
  <CharactersWithSpaces>2525</CharactersWithSpaces>
  <Paragraphs>5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5:00Z</dcterms:created>
  <dc:creator>Nenad Arandjelovic</dc:creator>
  <dc:description/>
  <dc:language>en-US</dc:language>
  <cp:lastModifiedBy>Nenad Arandjelovic</cp:lastModifiedBy>
  <dcterms:modified xsi:type="dcterms:W3CDTF">2010-05-1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