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 osnovu  </w:t>
      </w:r>
      <w:r>
        <w:rPr>
          <w:lang w:val="sr-Latn-CS"/>
        </w:rPr>
        <w:t>č</w:t>
      </w:r>
      <w:r>
        <w:rPr/>
        <w:t xml:space="preserve">lana  64. Zakona  o  trzištu  hartija  od  vrednosti  i  drugih  finansijskih  instrumenata  (“Sl. glasnik RS”  br. 47/2006)  i  </w:t>
      </w:r>
      <w:r>
        <w:rPr>
          <w:lang w:val="sr-Latn-CS"/>
        </w:rPr>
        <w:t>č</w:t>
      </w:r>
      <w:r>
        <w:rPr/>
        <w:t>lana  6. i 7. Pravilnika  o  sadržini  i  na</w:t>
      </w:r>
      <w:r>
        <w:rPr>
          <w:lang w:val="sr-Latn-CS"/>
        </w:rPr>
        <w:t>č</w:t>
      </w:r>
      <w:r>
        <w:rPr/>
        <w:t>inu  izve</w:t>
      </w:r>
      <w:r>
        <w:rPr>
          <w:sz w:val="26"/>
        </w:rPr>
        <w:t>š</w:t>
      </w:r>
      <w:r>
        <w:rPr/>
        <w:t>tavanja  javnih  društava i obaveštavanju o posedovanju akcija sa pravom glasa  (“Sl. glasnik RS”  br. 100/06, 116/06 i 37/0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 “CHEMOS”  PALIĆ</w:t>
      </w:r>
    </w:p>
    <w:p>
      <w:pPr>
        <w:pStyle w:val="Normal"/>
        <w:jc w:val="center"/>
        <w:rPr/>
      </w:pPr>
      <w:r>
        <w:rPr/>
        <w:t>Objavljuje  izveštaj  o  bitnom 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IVANJE  SKUPŠTINE  AKCION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 osnovu  člana  313. stav 1. tačka 4. Zakona  o  privrednim  društvima  (“Sl. glasnik RS” br. 125/04)  i  člana 19  Ugovora  o  osnivanju   AD “CHEMOS”  PALIĆ  na  sednici  odrzanoj  dana  11.05.2010. godine  doneo  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/>
      </w:pPr>
      <w:r>
        <w:rPr>
          <w:b/>
        </w:rPr>
        <w:t>O  SAZIVANJU  GODIŠNJE  SKUPŠTINE  AKCION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</w:t>
      </w:r>
      <w:r>
        <w:rPr>
          <w:b/>
        </w:rPr>
        <w:tab/>
      </w:r>
      <w:r>
        <w:rPr/>
        <w:t>Upravni  odbor  saziva  redovnu godišnju    Skupštinu  akciona AD “Chemos”  Palić  koja će se održati  11.06.2010. godine  (petak)  sa  početkom  u  12,00 časova u Apatinu, Ive Lole Ribara br. 33., u sali restorana “Zlatna kruna” sa sledeć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M  REDOM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/>
      </w:pPr>
      <w:r>
        <w:rPr>
          <w:lang w:val="pl-PL"/>
        </w:rPr>
        <w:t>Donošenje odluke o izboru komisije za verifikaciju i glasanje na Skupštini akcion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lang w:val="pl-PL"/>
        </w:rPr>
      </w:pPr>
      <w:r>
        <w:rPr>
          <w:lang w:val="pl-PL"/>
        </w:rPr>
        <w:t>Razmatranje i usvajanje izveštaja komisije za verifikaciju  spiska prisutnih i    zastupanih akcion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lang w:val="pl-PL"/>
        </w:rPr>
      </w:pPr>
      <w:r>
        <w:rPr>
          <w:lang w:val="pl-PL"/>
        </w:rPr>
        <w:t>Donošenje odluke o imenovanju zapisničara i dva overivača zapisnik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lang w:val="pl-PL"/>
        </w:rPr>
      </w:pPr>
      <w:r>
        <w:rPr>
          <w:lang w:val="pl-PL"/>
        </w:rPr>
        <w:t>Usvajanje Zapisnika sa  redovne godišnje sednice Skupštine akcionara od  28.06.2009.god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/>
      </w:pPr>
      <w:r>
        <w:rPr>
          <w:lang w:val="pl-PL"/>
        </w:rPr>
        <w:t xml:space="preserve">Donošenje odluke o izboru predsedavajućeg Skupštin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/>
      </w:pPr>
      <w:r>
        <w:rPr>
          <w:lang w:val="pl-PL"/>
        </w:rPr>
        <w:t xml:space="preserve">Razmatranje  i  usvajanje   izveštaja  o  poslovanju  i  godišnjeg   finansijskog   izveštaja  za  2009. godinu sa mišljenjem  ovlašćenog revozora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lang w:val="pl-PL"/>
        </w:rPr>
      </w:pPr>
      <w:r>
        <w:rPr>
          <w:lang w:val="pl-PL"/>
        </w:rPr>
        <w:t xml:space="preserve">Razmatranje i usvajanje  izveštaja o radu Upravnog odbor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lang w:val="pl-PL"/>
        </w:rPr>
      </w:pPr>
      <w:r>
        <w:rPr>
          <w:lang w:val="pl-PL"/>
        </w:rPr>
        <w:t xml:space="preserve">Razmatranje i usvajanje izveštaja o radu Nadzornog odbora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lang w:val="pl-PL"/>
        </w:rPr>
      </w:pPr>
      <w:r>
        <w:rPr>
          <w:lang w:val="pl-PL"/>
        </w:rPr>
        <w:t>Razrešenje Upavnog odbora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>
          <w:lang w:val="pl-PL"/>
        </w:rPr>
      </w:pPr>
      <w:r>
        <w:rPr>
          <w:lang w:val="pl-PL"/>
        </w:rPr>
        <w:t>Izbor Upravnog odbora Društv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jc w:val="both"/>
        <w:rPr/>
      </w:pPr>
      <w:r>
        <w:rPr>
          <w:lang w:val="pl-PL"/>
        </w:rPr>
        <w:t xml:space="preserve">Donošenje odluke o sticanju sopstvenih akcija 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4395" w:leader="none"/>
          <w:tab w:val="left" w:pos="7938" w:leader="none"/>
        </w:tabs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284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II</w:t>
        <w:tab/>
        <w:t xml:space="preserve"> Dan utvrđivanja liste akcionara Društva je 25.05.2010. godine. Prava  prisustva  na  Skupštini  imaju  akcionari  lično ili preko punomoćnika. Popunjeno i potpisano punomoćje treba dostaviti lično ili  preko punomoćnika u kadrovsko odeljenje Društva    najkasnije do 07.06.2010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</w:t>
      </w:r>
      <w:r>
        <w:rPr>
          <w:b/>
        </w:rPr>
        <w:tab/>
      </w:r>
      <w:r>
        <w:rPr/>
        <w:t>Materijal za redovnu godišnju Skupštinu akcionara Društva biće dostupan akcionarima   u  kancelariji  kadrovskog  odeljenja  AD “Chemos”  Palić,  Horgoški  put 97  svakog radnog dana  od  24.05. do 10.06.2010. godine  u vremenu od 12-14 časov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PREDSEDNIK </w:t>
      </w:r>
    </w:p>
    <w:p>
      <w:pPr>
        <w:pStyle w:val="Normal"/>
        <w:jc w:val="right"/>
        <w:rPr/>
      </w:pPr>
      <w:r>
        <w:rPr/>
        <w:t xml:space="preserve"> </w:t>
      </w:r>
      <w:r>
        <w:rPr/>
        <w:t>UPRAVNOG  ODBO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oran Rajak s.r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22:00Z</dcterms:created>
  <dc:creator>plan</dc:creator>
  <dc:description/>
  <cp:keywords/>
  <dc:language>en-US</dc:language>
  <cp:lastModifiedBy>Ninkovic Draginja</cp:lastModifiedBy>
  <cp:lastPrinted>2010-05-11T14:20:00Z</cp:lastPrinted>
  <dcterms:modified xsi:type="dcterms:W3CDTF">2010-05-11T12:22:00Z</dcterms:modified>
  <cp:revision>2</cp:revision>
  <dc:subject/>
  <dc:title>Na  osnovu  ~lana</dc:title>
</cp:coreProperties>
</file>