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     </w:t>
      </w:r>
      <w:r>
        <w:rPr>
          <w:lang w:val="sr-Latn-CS"/>
        </w:rPr>
        <w:t xml:space="preserve">Na osnovu člana 55. Zakona o tržištu hartija od vrednosti i drugih finansijskih instrumenata (''Sl. Glasnik RS'' br.65/2002...101/2005) i člana 6, 7 i 8. Pravilnika o sadržini i načinu izveštavanja javnih društava (''Sl. Glasnik RS'' br. 102/2003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''TOPIKO''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BAČKA TOPOLA, Petefi brigade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</w:t>
      </w:r>
      <w:r>
        <w:rPr>
          <w:lang w:val="sr-Latn-CS"/>
        </w:rPr>
        <w:t>JAVNO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IZVEŠTAJ O BITNOM DOGAĐAJU</w:t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  <w:r>
        <w:rPr>
          <w:lang w:val="sr-Latn-CS"/>
        </w:rPr>
        <w:t>(ODRŽAVANJU REDOVNE SKUPŠTINE AKCIONAR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                           </w:t>
      </w:r>
      <w:r>
        <w:rPr/>
        <w:t>Redovna skupština akcionara ''TOPIKO'' AD Bačka Topola, održana je dana</w:t>
      </w:r>
    </w:p>
    <w:p>
      <w:pPr>
        <w:pStyle w:val="TextBody"/>
        <w:jc w:val="left"/>
        <w:rPr/>
      </w:pPr>
      <w:r>
        <w:rPr/>
        <w:t>10. 05. 2010. godine sa početkom u 14 časova u prostorijama Društa – RJ ''Mesna industrija''</w:t>
      </w:r>
    </w:p>
    <w:p>
      <w:pPr>
        <w:pStyle w:val="TextBody"/>
        <w:jc w:val="left"/>
        <w:rPr/>
      </w:pPr>
      <w:r>
        <w:rPr/>
        <w:t>u Bačkoj Topoli, ul. Maršala Tita 1a.</w:t>
      </w:r>
    </w:p>
    <w:p>
      <w:pPr>
        <w:pStyle w:val="TextBody"/>
        <w:jc w:val="left"/>
        <w:rPr/>
      </w:pPr>
      <w:r>
        <w:rPr/>
        <w:t xml:space="preserve">                           </w:t>
      </w:r>
      <w:r>
        <w:rPr/>
        <w:t>Na sednici su u skladu sa utvrđenim dnevnim redom, donet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Odluka o izboru predsednika Skupštine akcionara ’’Topiko’’AD Bačka Topola        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dluka o imenovanju zapisničara, dva overivača i  Komisije za glasanje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dluka o usvajanju izveštaja o poslovanju i godišnjeg finansijskog izveštaja za 2009. godinu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dluka o usvajanju izveštaja o radu Upravnog i Nadzornog odbora Društva ’’Topiko’’AD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dluka o usvajanju izveštaja nezavisnog revizora o finansijskim izveštajima za 2009. godinu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dluka o smanjenju osnovnog kapitala radi pokrića dela gubitka Društva smanjenjem broja akcija u pojednostavljenom postupku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dluka o izboru zastupnika za suvlasnički račun akcija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dluka o izmeni i dopuni Ugovora o osnivanju ’’Topiko’’AD i Statuta ’’Topiko’’AD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dluka o izboru revizora za 2010. godinu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dluka o razrešenju i izboru članova Upravnog odbora ’’Topiko’’AD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dluka o razrešenju i izboru članova Nadzornog odbora ’’Topiko’’AD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</w:t>
      </w:r>
      <w:r>
        <w:rPr/>
        <w:t>PREDSEDNIK SKUPŠTINE AKCIONARA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''TOPIKO'' AD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ĆUK PETAR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3:00Z</dcterms:created>
  <dc:creator>OPSTA SLUZBA</dc:creator>
  <dc:description/>
  <cp:keywords/>
  <dc:language>en-US</dc:language>
  <cp:lastModifiedBy>Jovan Vračar</cp:lastModifiedBy>
  <cp:lastPrinted>2009-03-18T13:37:00Z</cp:lastPrinted>
  <dcterms:modified xsi:type="dcterms:W3CDTF">2010-05-11T07:03:00Z</dcterms:modified>
  <cp:revision>2</cp:revision>
  <dc:subject/>
  <dc:title>                          Na osnovu člana 55</dc:title>
</cp:coreProperties>
</file>