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Na osnovu odredaba člana 5. Pravilnika o sadržini i načinu izveštavanja javnih društ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obaveštavanja o posedovanju akcija sa pravom glasa ( Službeni glasnik RS, br100/2006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 116/2006 ), Uprava akcionarskog društva MMP «PALILULA» a.d. iz Beograda, ul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Višnjička 70, 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 xml:space="preserve">O ŠESTOMESEČNOM PLANU POSLOVANJA AKCIONARSKOG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DRUŠTVA ZA PRVO POLUGODIŠTE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sediošte i adresa, matični broj i PIB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Akcionarsko društvo MMP»PALILULA», Beograd, Višnjička broj 70,Matični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07032366, PIB SR 100246707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www.___/_____</w:t>
        </w:r>
      </w:hyperlink>
      <w:r>
        <w:rPr>
          <w:b/>
          <w:lang w:val="sr-Latn-CS"/>
        </w:rPr>
        <w:t xml:space="preserve">; e-mail; </w:t>
      </w:r>
      <w:hyperlink r:id="rId3">
        <w:r>
          <w:rPr>
            <w:rStyle w:val="InternetLink"/>
            <w:b/>
            <w:lang w:val="sr-Latn-CS"/>
          </w:rPr>
          <w:t>vesna.radmanovic@partner.</w:t>
        </w:r>
      </w:hyperlink>
      <w:r>
        <w:rPr>
          <w:b/>
          <w:lang w:val="sr-Latn-CS"/>
        </w:rPr>
        <w:t>rs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roj: BD 4561/2005 datum upisa 10.03.2005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elatnost (šifra i opis )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Šifra: 28120, Proizvodnja metalnih proizvoda za gradjevinarstvo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ragan Draganić, predsednik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Milan Ugrina,  Carević Dragan i Krstić Slobodan - člano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lanom poslovanja za prvo polugodište 2010 godine predvidjen je: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Ukupan poslovni prihod od            50.300.000,00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Ukupan poslovni rashod od            46.800.000,00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Dobit od                                              3.500.000,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Izjavu objaviti u dnevnom listu koji se distribuira na celoj teritoriji RS i dostav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komisiji za hartije od vrednosti i  organizovanom tržiš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U Beogradu, 11.05.20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ZA MMP»PALILULA»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Predsednik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>Dragan Dragan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/_____" TargetMode="External"/><Relationship Id="rId3" Type="http://schemas.openxmlformats.org/officeDocument/2006/relationships/hyperlink" Target="mailto:vesnar.radmanovic@partne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9:00Z</dcterms:created>
  <dc:creator>Your User Name</dc:creator>
  <dc:description/>
  <cp:keywords/>
  <dc:language>en-US</dc:language>
  <cp:lastModifiedBy>Administrator</cp:lastModifiedBy>
  <cp:lastPrinted>2009-05-11T10:26:00Z</cp:lastPrinted>
  <dcterms:modified xsi:type="dcterms:W3CDTF">2010-05-06T11:59:00Z</dcterms:modified>
  <cp:revision>3</cp:revision>
  <dc:subject/>
  <dc:title>     Na osnovu odredaba člana 5</dc:title>
</cp:coreProperties>
</file>