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  <w:r>
        <w:rPr>
          <w:sz w:val="22"/>
          <w:szCs w:val="20"/>
          <w:lang w:val="sr-Latn-CS"/>
        </w:rPr>
        <w:t xml:space="preserve"> </w:t>
      </w:r>
      <w:r>
        <w:rPr>
          <w:b/>
          <w:color w:val="000000"/>
          <w:sz w:val="22"/>
          <w:szCs w:val="22"/>
        </w:rPr>
        <w:t>КОМПАНИЈА ДУНАВ ОСИГУРАЊЕ АДО БЕОГРАД, Македонска 4, Београд</w:t>
      </w:r>
      <w:r>
        <w:rPr>
          <w:color w:val="99CCFF"/>
          <w:sz w:val="22"/>
          <w:szCs w:val="20"/>
        </w:rPr>
        <w:t xml:space="preserve"> </w:t>
      </w:r>
    </w:p>
    <w:p>
      <w:pPr>
        <w:pStyle w:val="Normal"/>
        <w:jc w:val="center"/>
        <w:rPr>
          <w:color w:val="99CCFF"/>
          <w:sz w:val="22"/>
          <w:szCs w:val="20"/>
          <w:lang w:val="sr-CS"/>
        </w:rPr>
      </w:pPr>
      <w:r>
        <w:rPr>
          <w:color w:val="99CCFF"/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367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СОВСКО МЕТОХИЈСКА БАНКА АД ЗВЕЧАН, КРАЉА МИЛУТИНА Б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90814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Краља Милутина бб, Звеч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Краља Милутина бб, Звеч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KMBAE894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.058.7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СОВСКО МЕТОХИЈСКА БАНКА АД ЗВЕЧАН, КРАЉА МИЛУТИНА Б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908148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Краља Милутина бб, Звеча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Краља Милутина бб, Звеча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KMBAE8949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.058.72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278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МПАНИЈА ДУНАВ ОСИГУРАЊЕ АДО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7046898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Македонска 4,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Македонска 4,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KMBAE8949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50.396 акција, 80,32%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50.396 гласова, 80,32%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МПАНИЈА ДУНАВ ОСИГУРАЊЕ АДО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7046898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Македонска 4,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Македонска 4,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KMBAE8949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50.396 акција, 80,32%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50.396 гласова, 80,32% 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8082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. Матични бро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. Седиш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. ДРУШТВО ЗА РЕОСИГУРАЊЕ ДУНАВ-РЕ А.Д.О. БЕОГРАД , КНЕЗ МИХАИЛОВА 6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МБ. 0704690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 ДУНАВ АУТО ДРУШТВО СА ОГРАНИЧЕНОМ ОДГОВОРНОШЋУ ЗА УСЛУГЕ У ДРУМСКОМ САОБРАЋАЈУ БЕОГРАД, КНЕЗ МИХАИЛОВА 6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МБ. 17233777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БРОКЕРСКО-ДИЛЕРСКО ДРУШТВО STOCKBROKER AD BEOGRAD, КОЛАРЧЕВА 7, 17170724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 ДУНАВ ГРУПА-ДУНАВ ТРГОВИНА ДОО ЗА УНУТРАШЊУ И СПОЉНУ ТРГОВИНУ И УСЛУГЕ БЕОГРАД, УЛ. КНЕЗ МИХАИЛОВА 6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 МБ. 065397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 ДУНАВ ТУРИСТ ДРУШТВО СА ОГРАНИЧЕНОМ ОДГОВОРНОШЋУ ЗЛАТИБОР, РУЈАНСКА ББ, МБ. 171307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6. ДУНАВ ДРУШТВО ЗА УПРАВЉАЊЕ ДОБРОВОЉНИМ ПЕНЗИЈСКИМ ФОНДОМ А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ОГРАД, ТРГ РЕПУБЛИК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 МБ. 174112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7. АКЦИОНАРСКО ДРУШТВО ЗА ОСИГУРАЊЕ КОСИНГ ДУНАВ ОСИГУРАЊЕ, СА ПОТПУНОМ ОДГОВОРНОШЋУ, БАЊА ЛУКА, МБ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43147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KMBAE8949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3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2. Матични број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. Седиште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1. ДРУШТВО ЗА РЕОСИГУРАЊЕ ДУНАВ-РЕ А.Д.О. БЕОГРАД , КНЕЗ МИХАИЛОВА 6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 МБ. 07046901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 ДУНАВ АУТО ДРУШТВО СА ОГРАНИЧЕНОМ ОДГОВОРНОШЋУ ЗА УСЛУГЕ У ДРУМСКОМ САОБРАЋАЈУ БЕОГРАД, КНЕЗ МИХАИЛОВА 6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 МБ. 17233777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БРОКЕРСКО-ДИЛЕРСКО ДРУШТВО STOCKBROKER AD BEOGRAD, КОЛАРЧЕВА 7, 17170724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 ДУНАВ ГРУПА-ДУНАВ ТРГОВИНА ДОО ЗА УНУТРАШЊУ И СПОЉНУ ТРГОВИНУ И УСЛУГЕ БЕОГРАД, УЛ. КНЕЗ МИХАИЛОВА 6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 МБ. 0653979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 ДУНАВ ТУРИСТ ДРУШТВО СА ОГРАНИЧЕНОМ ОДГОВОРНОШЋУ ЗЛАТИБОР, РУЈАНСКА ББ, МБ. 171307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6. ДУНАВ ДРУШТВО ЗА УПРАВЉАЊЕ ДОБРОВОЉНИМ ПЕНЗИЈСКИМ ФОНДОМ А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ОГРАД, ТРГ РЕПУБЛИК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 МБ. 17411233</w:t>
                      </w:r>
                    </w:p>
                    <w:p>
                      <w:pPr>
                        <w:overflowPunct w:val="false"/>
                        <w:bidi w:val="0"/>
                        <w:ind w:left="43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7. АКЦИОНАРСКО ДРУШТВО ЗА ОСИГУРАЊЕ КОСИНГ ДУНАВ ОСИГУРАЊЕ, СА ПОТПУНОМ ОДГОВОРНОШЋУ, БАЊА ЛУКА, МБ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1431471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KMBAE89493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850.39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80,32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850.39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80,32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850.39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80,32%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850.396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80,32%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ДУНАВ ОСИГУРАЊЕ АДО БЕОГРАД</w:t>
      </w:r>
    </w:p>
    <w:p>
      <w:pPr>
        <w:pStyle w:val="Normal"/>
        <w:ind w:left="720" w:hanging="0"/>
        <w:jc w:val="both"/>
        <w:rPr>
          <w:sz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</w:r>
      <w:r>
        <w:rPr>
          <w:sz w:val="22"/>
          <w:lang w:val="sr-CS"/>
        </w:rPr>
        <w:t xml:space="preserve">             Миленка Јездимировић</w:t>
      </w:r>
    </w:p>
    <w:p>
      <w:pPr>
        <w:pStyle w:val="Normal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Latn-CS"/>
        </w:rPr>
        <w:t xml:space="preserve">              </w:t>
      </w:r>
      <w:r>
        <w:rPr>
          <w:sz w:val="22"/>
          <w:u w:val="single"/>
          <w:lang w:val="hr-HR"/>
        </w:rPr>
        <w:t xml:space="preserve">Београд, </w:t>
      </w:r>
      <w:r>
        <w:rPr>
          <w:sz w:val="22"/>
          <w:u w:val="single"/>
          <w:lang w:val="sr-CS"/>
        </w:rPr>
        <w:t xml:space="preserve"> </w:t>
      </w:r>
      <w:r>
        <w:rPr>
          <w:sz w:val="22"/>
          <w:u w:val="single"/>
          <w:lang w:val="sr-Latn-CS"/>
        </w:rPr>
        <w:t>13</w:t>
      </w:r>
      <w:r>
        <w:rPr>
          <w:sz w:val="22"/>
          <w:u w:val="single"/>
          <w:lang w:val="sr-CS"/>
        </w:rPr>
        <w:t>.0</w:t>
      </w:r>
      <w:r>
        <w:rPr>
          <w:sz w:val="22"/>
          <w:u w:val="single"/>
          <w:lang w:val="sr-Latn-CS"/>
        </w:rPr>
        <w:t>5</w:t>
      </w:r>
      <w:r>
        <w:rPr>
          <w:sz w:val="22"/>
          <w:u w:val="single"/>
          <w:lang w:val="sr-CS"/>
        </w:rPr>
        <w:t>.2010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0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9:00Z</dcterms:created>
  <dc:creator>Komisija za hartije od vrednosti</dc:creator>
  <dc:description/>
  <cp:keywords/>
  <dc:language>en-US</dc:language>
  <cp:lastModifiedBy>jo</cp:lastModifiedBy>
  <cp:lastPrinted>2010-05-12T12:21:00Z</cp:lastPrinted>
  <dcterms:modified xsi:type="dcterms:W3CDTF">2010-05-12T12:22:00Z</dcterms:modified>
  <cp:revision>20</cp:revision>
  <dc:subject/>
  <dc:title>Образац 17-к</dc:title>
</cp:coreProperties>
</file>