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Zakona o privrednim društvima ( Sl. Glasnik RS 125/2004) čl. 26, Statuta preduzeća „GEOSONDA-MAŠINSKI CENTAR“ a.d. Leštane i čl. 25 Poslovnika o radu Upravnog odbora, Upravni odbor je na svojoj  III sednici u 2010.godini, održanoj 04.05.2010.godine, done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D L U K 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DOPUNI DNEVNOG REDA SKUPŠTINE AKCION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ši se dopuna dnevnog reda IV redovne Skupštine akcionara Društva zakazane za 27.05.2010.godine, i u dnevni red se uvrštava sledeć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i usvajanje Odluke o pokriću gubitka Društv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i usvajanje Odluke o izdavanju III emisije običnih akcija bez javne ponude radi zamene postojećih akcija zbog promene nominalne vrednosti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vemu ostalom prethodna odluka o zakazivanju Skupštine Akcionara ostaje nepromenjen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OG ODBORA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o Mijatović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eb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sr-Latn-C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3144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31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42814"/>
    <w:pPr>
      <w:ind w:left="720" w:hanging="0"/>
    </w:pPr>
    <w:rPr/>
  </w:style>
  <w:style w:type="paragraph" w:styleId="NoSpacing">
    <w:name w:val="No Spacing"/>
    <w:uiPriority w:val="99"/>
    <w:qFormat/>
    <w:rsid w:val="00a3496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sr-Latn-C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3144e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73144e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</TotalTime>
  <Application>LibreOffice/7.4.7.2$Linux_X86_64 LibreOffice_project/40$Build-2</Application>
  <AppVersion>15.0000</AppVersion>
  <Pages>1</Pages>
  <Words>119</Words>
  <Characters>681</Characters>
  <CharactersWithSpaces>0</CharactersWithSpaces>
  <Paragraphs>0</Paragraphs>
  <Company>Geosonda-Mašinski Centar A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6:00Z</dcterms:created>
  <dc:creator>M.Centar-Priprema</dc:creator>
  <dc:description/>
  <dc:language>en-US</dc:language>
  <cp:lastModifiedBy>Marina Branković</cp:lastModifiedBy>
  <cp:lastPrinted>2009-04-10T06:36:00Z</cp:lastPrinted>
  <dcterms:modified xsi:type="dcterms:W3CDTF">2010-05-13T10:36:00Z</dcterms:modified>
  <cp:revision>7</cp:revision>
  <dc:subject/>
  <dc:title>Na osnovu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