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szCs w:val="24"/>
        </w:rPr>
      </w:pPr>
      <w:r>
        <w:rPr>
          <w:b/>
          <w:sz w:val="24"/>
          <w:szCs w:val="24"/>
        </w:rPr>
        <w:t>NEDELJNI IZVEŠTAJ BEOGRADSKE BERZE</w:t>
      </w:r>
    </w:p>
    <w:p>
      <w:pPr>
        <w:pStyle w:val="Normal"/>
        <w:spacing w:before="0" w:after="0"/>
        <w:jc w:val="center"/>
        <w:rPr>
          <w:b/>
          <w:b/>
          <w:sz w:val="24"/>
          <w:szCs w:val="24"/>
        </w:rPr>
      </w:pPr>
      <w:r>
        <w:rPr>
          <w:b/>
          <w:sz w:val="24"/>
          <w:szCs w:val="24"/>
        </w:rPr>
        <w:t>od 10. do 14. maja 2010. godine</w:t>
      </w:r>
    </w:p>
    <w:p>
      <w:pPr>
        <w:pStyle w:val="Normal"/>
        <w:jc w:val="both"/>
        <w:rPr>
          <w:b/>
          <w:b/>
          <w:sz w:val="24"/>
          <w:szCs w:val="24"/>
          <w:lang w:val="sr-Latn-CS"/>
        </w:rPr>
      </w:pPr>
      <w:r>
        <w:rPr>
          <w:b/>
          <w:sz w:val="24"/>
          <w:szCs w:val="24"/>
          <w:lang w:val="sr-Latn-CS"/>
        </w:rPr>
      </w:r>
    </w:p>
    <w:p>
      <w:pPr>
        <w:pStyle w:val="Normal"/>
        <w:jc w:val="both"/>
        <w:rPr>
          <w:sz w:val="24"/>
          <w:szCs w:val="24"/>
          <w:lang w:val="sr-Latn-CS"/>
        </w:rPr>
      </w:pPr>
      <w:r>
        <w:rPr>
          <w:sz w:val="24"/>
          <w:szCs w:val="24"/>
        </w:rPr>
        <w:t xml:space="preserve">U nedelji od 10. do 14. maja 2010. godine na Beogradskoj berzi je ostvaren ukupan promet od </w:t>
      </w:r>
      <w:r>
        <w:rPr>
          <w:sz w:val="24"/>
          <w:szCs w:val="24"/>
          <w:lang w:val="sr-Latn-CS"/>
        </w:rPr>
        <w:t>283,5 miliona dinara, odnosno 2,8 miliona evra, što je za 21 odsto niža vrednost prometa u poređenju sa prethodnom nedeljom. Promet je realizovan kroz 890 transakcija, što je povećanje od 3,37 odsto u odnosu na prethodnu nedelju.</w:t>
      </w:r>
    </w:p>
    <w:p>
      <w:pPr>
        <w:pStyle w:val="Normal"/>
        <w:jc w:val="both"/>
        <w:rPr/>
      </w:pPr>
      <w:r>
        <w:rPr>
          <w:sz w:val="24"/>
          <w:szCs w:val="24"/>
          <w:lang w:val="sr-Latn-CS"/>
        </w:rPr>
        <w:t>U nedelji za nama, indeksni pokazatelji Berze su zabeležili blagi pad vrednosti. Indeks najlikvidnijih akcija BELEX15 zabeležio je negativnu promenu od 0,05 odsto, i na kraju nedelje je imao vrednost od 721,46 indeksnih poena. Opšti indeks BELEXline je zabeležio nedeljni pad od 0,15 odsto. Na kraju nedelje je imao vrednost od 1.373,30 indeksnih poena.</w:t>
      </w:r>
    </w:p>
    <w:p>
      <w:pPr>
        <w:pStyle w:val="Normal"/>
        <w:jc w:val="both"/>
        <w:rPr/>
      </w:pPr>
      <w:r>
        <w:rPr>
          <w:sz w:val="24"/>
          <w:szCs w:val="24"/>
          <w:lang w:val="sr-Latn-CS"/>
        </w:rPr>
        <w:t xml:space="preserve">Od petka 21. maja 2010. godine Beogradska berza će biti bogatija za još jednog market mejkera. Naime, AC - broker a.d Beograd,  21. maja će započeti obavljanje poslova market mejkinga na akcijama izdavaoca Agrobanka a.d. Beograd (AGBN). </w:t>
      </w:r>
    </w:p>
    <w:p>
      <w:pPr>
        <w:pStyle w:val="Normal"/>
        <w:jc w:val="both"/>
        <w:rPr/>
      </w:pPr>
      <w:r>
        <w:rPr>
          <w:sz w:val="24"/>
          <w:szCs w:val="24"/>
          <w:lang w:val="sr-Latn-CS"/>
        </w:rPr>
        <w:t>Brokersko-dilersko društvo AC - broker a.d. Beograd je član Beogradske berze od 28.08.2002. godine. AC Broker je brokersko-dilersko društvo osnovano od strane slovenačke ACH grupe (bivši Autocommerce), holding kompanije rangirane među dvadeset najvećih u Sloveniji.  Učešće ovog člana Berze u ukupnom trgovanju akcijama u 2009.godini iznosilo je 1,32%, da bi se u prva četiri meseca 2010.godine povećalo na 3,23%, svrstavajući ga među prvih deset članova Beogradske berze prema ovom kriterijumu. Sa učešćem od 6,26% u 2009. godini, AC broker je bio drugorangirani član u trgovanju akcijama metodom preovlađujuće cene.</w:t>
      </w:r>
    </w:p>
    <w:p>
      <w:pPr>
        <w:pStyle w:val="Normal"/>
        <w:jc w:val="both"/>
        <w:rPr>
          <w:sz w:val="24"/>
          <w:szCs w:val="24"/>
          <w:lang w:val="sr-Latn-CS"/>
        </w:rPr>
      </w:pPr>
      <w:r>
        <w:rPr>
          <w:sz w:val="24"/>
          <w:szCs w:val="24"/>
          <w:lang w:val="sr-Latn-CS"/>
        </w:rPr>
        <w:t>Agrobanka a.d. Beograd je poljoprivredna banka i potiče od Privilegovane agrarne banke, osnovane 1929. godine u Kraljevini Jugoslaviji, koja je svoju delatnost obavljala sve do početka Drugog svetskog rata nakon čega je usled stalnih društvenih promena došlo do nekoliko trasformacija banke.  Agrobanka je danas otvoreno akcionarsko društvo, i spada u red srednjih banaka, a posluje kao univerzalna banka i ima veoma razvijenu poslovnu mrežu kojom pokriva celu teritoriju Srbije. Članica je Međunarodne organizacije poljoprivrednih banaka CICA – Cirih, kao i Asocijacije Banaka Centralne i Istočne Evrope – BACEE, a poslove međunarodnog platnog prometa obavlja kao članica SWIFT-a, preko sopstvene adrese.</w:t>
      </w:r>
    </w:p>
    <w:p>
      <w:pPr>
        <w:pStyle w:val="Normal"/>
        <w:jc w:val="both"/>
        <w:rPr>
          <w:sz w:val="24"/>
          <w:szCs w:val="24"/>
          <w:lang w:val="sr-Latn-CS"/>
        </w:rPr>
      </w:pPr>
      <w:r>
        <w:rPr>
          <w:sz w:val="24"/>
          <w:szCs w:val="24"/>
          <w:lang w:val="sr-Latn-CS"/>
        </w:rPr>
        <w:t xml:space="preserve">Akcijama izdavoaca Agrobanka a.d. Beograd trguje se na organizovanom tržištu Beogradske berze od 08.12.2005. godine. Metodom kontinuiranog trgovanja, ovom hartijom trguje se od januara 2006. godine, dok je od marta iste godine stalni deo indeksne korpe vodećeg indeksa Beogradske berze – BELEX15. </w:t>
      </w:r>
    </w:p>
    <w:p>
      <w:pPr>
        <w:pStyle w:val="Normal"/>
        <w:spacing w:before="0" w:after="200"/>
        <w:jc w:val="both"/>
        <w:rPr/>
      </w:pPr>
      <w:r>
        <w:rPr>
          <w:sz w:val="24"/>
          <w:szCs w:val="24"/>
          <w:lang w:val="sr-Latn-CS"/>
        </w:rPr>
        <w:t>Kriterijumi koje hartija treba da ispuni da bi mogla biti predmet poslova market mejkinga, kao i uslovi pod kojima se mogu obavljati poslovi market mejkinga za odredjenu hartiju, mogu se naći na http://www.belex.rs/regulativa/ostal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000000"/>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3:30:00Z</dcterms:created>
  <dc:creator>Marketing</dc:creator>
  <dc:description/>
  <cp:keywords/>
  <dc:language>en-US</dc:language>
  <cp:lastModifiedBy>Marketing</cp:lastModifiedBy>
  <dcterms:modified xsi:type="dcterms:W3CDTF">2010-05-14T13:30:00Z</dcterms:modified>
  <cp:revision>2</cp:revision>
  <dc:subject/>
  <dc:title/>
</cp:coreProperties>
</file>