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66"/>
        <w:gridCol w:w="962"/>
        <w:gridCol w:w="983"/>
        <w:gridCol w:w="942"/>
        <w:gridCol w:w="942"/>
        <w:gridCol w:w="950"/>
        <w:gridCol w:w="924"/>
        <w:gridCol w:w="923"/>
        <w:gridCol w:w="942"/>
        <w:gridCol w:w="943"/>
        <w:gridCol w:w="960"/>
        <w:gridCol w:w="960"/>
      </w:tblGrid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</w:t>
            </w:r>
            <w:r>
              <w:rPr>
                <w:rFonts w:cs="Arial;Arial" w:ascii="Arial;Arial" w:hAnsi="Arial;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ИЗВОД ИЗ КОНСОЛИДОВАНИХ ФИНАНСИЈСКИХ ИЗВЕШТАЈА ЗА 2009. ГОДИ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Алас Холдинг а.д. Нови Са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 ОСНОВНИ ПОДАЦ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 скраћени назив: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Алас Холдинг а.д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 матични број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7160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 адреса: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Јована Ђорђевића 2, Нови Са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 ПИБ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112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а ОСНОВНИ ПОДАЦИ О ЗАВИСНИМ ПРЕДУЗЕЋИ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 скраћени назив: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орка Керамика д.о.о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 матични број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550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 адреса: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Јована Ђорђевића 2 , Нови Са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 ПИБ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3302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Алас Холдинг учествује 100% у власништву предузећ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б ОСНОВНИ ПОДАЦИ О ЗАВИСНИМ ПРЕДУЗЕЋИ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 скраћени назив: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орка Опека д.о.о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 матични број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5500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 адреса: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Јована Ђорђевића 2 , Нови Са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 ПИБ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3302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Алас Холдинг учествује 79,6% у власништву предузећ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в ОСНОВНИ ПОДАЦИ О ЗАВИСНИМ ПРЕДУЗЕЋИ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 скраћени назив: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орка Алас Камен д.о.о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 матични број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550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 адреса: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Јована Ђорђевића 2, Нови Са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 ПИБ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3302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Алас Холдин учествује 100% у власништву предузећ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г ОСНОВНИ ПОДАЦИ О ПОВЕЗАНОМ ПРЕДУЗЕЋ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 скраћени назив: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Алас Раковац а.д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 матични број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040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 адреса: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Јована Ђорђевића 2, Нови Са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 ПИБ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236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Алас Холдинг учествује 73,96% у власништву предузећ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БИЛАНС СТАЊА (у 000 дин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8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516.3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700.986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36.6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70.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Основни капита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272.9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315.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 Гудви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53.8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72.383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I Резерв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5.0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8.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942.649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27.62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8.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9.7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.978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 Губита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81.3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82.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349.8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.145.47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Залих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74.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4.128</w:t>
            </w:r>
          </w:p>
        </w:tc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308.67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854.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5.6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1.347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37.7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71.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047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 Дугорочне обавез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384.8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082.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866.1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851.508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86.0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401.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.8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.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866.1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851.508</w:t>
            </w:r>
          </w:p>
        </w:tc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866.162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851.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62.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62.304</w:t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62.3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62.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9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68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БИЛАНС УСПЕХА  (у 000 дин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9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8</w:t>
            </w:r>
          </w:p>
        </w:tc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Пословни приход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862.0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53.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04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678.278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 Пословни расход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024.3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377.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306.4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210.626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162.3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224.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II Нето прилив /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u w:val="single"/>
              </w:rPr>
              <w:t xml:space="preserve"> одлив </w:t>
            </w:r>
            <w:r>
              <w:rPr>
                <w:rFonts w:cs="Arial;Arial" w:ascii="Arial;Arial" w:hAnsi="Arial;Arial"/>
                <w:sz w:val="16"/>
                <w:szCs w:val="16"/>
              </w:rPr>
              <w:t>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FF0000"/>
                <w:sz w:val="16"/>
                <w:szCs w:val="16"/>
              </w:rPr>
              <w:t>264.0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FF0000"/>
                <w:sz w:val="16"/>
                <w:szCs w:val="16"/>
              </w:rPr>
              <w:t>532.348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7.0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93.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2.5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23.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 Остали приход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.4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.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2.9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0.059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I Остали расход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.4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9.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9.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8.752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393.79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514.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II Нето прилив /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u w:val="single"/>
              </w:rPr>
              <w:t xml:space="preserve">одлив </w:t>
            </w:r>
            <w:r>
              <w:rPr>
                <w:rFonts w:cs="Arial;Arial" w:ascii="Arial;Arial" w:hAnsi="Arial;Arial"/>
                <w:sz w:val="16"/>
                <w:szCs w:val="16"/>
              </w:rPr>
              <w:t>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FF0000"/>
                <w:sz w:val="16"/>
                <w:szCs w:val="16"/>
              </w:rPr>
              <w:t>-123.0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FF0000"/>
                <w:sz w:val="16"/>
                <w:szCs w:val="16"/>
              </w:rPr>
              <w:t>198.693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3.799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514.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31.3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390.993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63.5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76.602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II Нето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u w:val="single"/>
              </w:rPr>
              <w:t>прилив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/ одлив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7.7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14.391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393.0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525.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156.6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179.33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129.8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195.98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.7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16.65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61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.26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2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3.388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6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2009</w:t>
            </w:r>
          </w:p>
        </w:tc>
        <w:tc>
          <w:tcPr>
            <w:tcW w:w="37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Стање на почетку год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Повећање током год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Смањење током год.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Стање на крају год.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Основни капита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95.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95.310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Остали капита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9.7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2.16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.603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Емисиона премиј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6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688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Резерв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6.8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3.46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.400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8.9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8.93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82.1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9.1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81.370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УКУПН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70.3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3.7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36.631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III ЗАКЉУЧНО МИШЉЕЊЕ РЕВИЗОРА "КПМГ д.о.о. Београд" О ФИНАНСИЈСКИМ ИЗВЕШТАЈИМА: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("по нашем мишљењу,финансијски извештаји приказују истинито и објективно финансијско стање Предузећа на дан 31.12.2009. консолидоване резултате послованја и консолидоване токове готовине за годину која се завршава на тај дан и састављени су у складу са Законом о рачуноводству и ревизији Републике Србије (Службени гласник РС 46/2006)").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  <w:br/>
              <w:t>Није било значајнијих промена правног и финансијског положаја друштв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  <w:t>Увид се може извршити сваког радног дана од 09:00 - 15:00 часова, уз претходну најаву, најманје 10 дана пре доласка у седишту друштв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las Hold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генерални директ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oman Kratochvil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66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5:00Z</dcterms:created>
  <dc:creator>Mihailo Arnaut</dc:creator>
  <dc:description/>
  <cp:keywords/>
  <dc:language>en-US</dc:language>
  <cp:lastModifiedBy>Mihailo Arnaut</cp:lastModifiedBy>
  <dcterms:modified xsi:type="dcterms:W3CDTF">2010-05-12T07:56:00Z</dcterms:modified>
  <cp:revision>1</cp:revision>
  <dc:subject/>
  <dc:title>        На основу чл</dc:title>
</cp:coreProperties>
</file>