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  <w:t>Привредно друштво за производњу картонске амбалаже“Авала Ада“а.д.Београд,ул.Прилазни пут Ада Хуји број 9,матични број 07026129,ПИБ 100000475,делатност:21210-производња таласастог папира и картона и амбалаже од папира и картон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</w:t>
      </w:r>
      <w:r>
        <w:rPr>
          <w:lang w:val="sr-CS"/>
        </w:rPr>
        <w:t>објављу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 xml:space="preserve">                                 </w:t>
      </w:r>
      <w:r>
        <w:rPr>
          <w:b/>
          <w:lang w:val="sr-CS"/>
        </w:rPr>
        <w:t>ИЗВЕШТАЈ О БИТНОМ ДОГАЂАЈУ</w:t>
      </w:r>
    </w:p>
    <w:p>
      <w:pPr>
        <w:pStyle w:val="Normal"/>
        <w:rPr/>
      </w:pPr>
      <w:r>
        <w:rPr>
          <w:b/>
          <w:lang w:val="sr-CS"/>
        </w:rPr>
        <w:t xml:space="preserve">                     </w:t>
      </w:r>
      <w:r>
        <w:rPr>
          <w:b/>
          <w:lang w:val="sr-CS"/>
        </w:rPr>
        <w:t>САЗИВАЊУ ГОДИШЊЕ СКУПШТИНЕ АКЦИОНАР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Извештај је састављен у складу са чланом 64.Закона о тржишту хартија од вредности и других финансијских инструмената(«Службени гласник Републике Србије»,број 47/06) и чл.6.и 7.Правилника о садржини и начину извештавања јавних друштава и обавештавању о поседовању акција са правом гласа(«Службени гласник Републике Србије»,број 100/2006,116/2006,37/2009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правни одбор а.д.“Авала Ада“ из Београда(у даљем тексту:Друштво)својом одлуком дел. број 328 од 28.4.2010.године сазвао је годишњу Скупштину акционара Друштва за 28.6.2010.године,са почетком у 11 часова,у седишту Друштва у Београду,ул.Прилазни пут Ада Хуји број 9.Седница Скупштине акционара одржаће се у просторијама ресторан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За седницу Скупштине предложен је следећ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 xml:space="preserve">                                                   </w:t>
      </w:r>
      <w:r>
        <w:rPr>
          <w:b/>
          <w:lang w:val="sr-CS"/>
        </w:rPr>
        <w:t>Д Н Е В Н И   Р Е Д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1. Разрешење председника Скупштине акционара Друштва и избор председника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Скупштине акционара Друштва;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2..Разматрање и усвајање финансијског извештаја Друштва за 2009.годину, са  извештајем и мишљењем овлашћеног ревизора и извештајем Надзорног одбора у вези са финансијским извештајем Друштва за 2009.годину ;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3. Разматрање и усвајање извештаја Управног одбора о пословању Друштва у</w:t>
      </w:r>
    </w:p>
    <w:p>
      <w:pPr>
        <w:pStyle w:val="Normal"/>
        <w:rPr/>
      </w:pPr>
      <w:r>
        <w:rPr>
          <w:lang w:val="sr-CS"/>
        </w:rPr>
        <w:t xml:space="preserve">    </w:t>
      </w:r>
      <w:r>
        <w:rPr>
          <w:lang w:val="sr-CS"/>
        </w:rPr>
        <w:t>2009.години;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4. Доношење одлуке о расподели добити Друштва за 2009.годину;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5. Разрешење постојећих чланова Управног одбора Друштва и избор чланова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новог Управног одбора Друштва;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6. Разрешење постојећих председника и чланова Надзорног одбора Друштва и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избор председника и чланова новог надзорног одбора Друштва;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7. Разрешење постојећег ревизора Друштва и избор новог ревизора Друштва;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8. Извештај Управног одбора о извршавању одлуке Скупштине акционара Друштва о располагању имовином велике вредности,дел.бр.1596 од 21.12.2009.године;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9. Обавештење о одлуци Управног одбора Друштва из члана 35.став 3. Закона о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ривредним друштвима;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</w:t>
      </w:r>
      <w:r>
        <w:rPr>
          <w:lang w:val="sr-CS"/>
        </w:rPr>
        <w:t>Право гласа на седници годишње Скупштине акционара Друштва има акционар,односно пуномоћник акционара који има,односно заступа најмање 5.000 акциј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Акционар може да гласа лично или преко једног пуномоћник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Образац пуномоћја може се преузети у седишту Друштва(Сектор за опште,прав-</w:t>
      </w:r>
    </w:p>
    <w:p>
      <w:pPr>
        <w:pStyle w:val="Normal"/>
        <w:rPr>
          <w:lang w:val="sr-CS"/>
        </w:rPr>
      </w:pPr>
      <w:r>
        <w:rPr>
          <w:lang w:val="sr-CS"/>
        </w:rPr>
        <w:t>не и кадровске послове),у радно време Друштва,од 8 до 16 часова,а исти ће бити</w:t>
      </w:r>
    </w:p>
    <w:p>
      <w:pPr>
        <w:pStyle w:val="Normal"/>
        <w:jc w:val="both"/>
        <w:rPr/>
      </w:pPr>
      <w:r>
        <w:rPr>
          <w:lang w:val="sr-CS"/>
        </w:rPr>
        <w:t>доступан и на интернет страници Друштва:www.</w:t>
      </w:r>
      <w:r>
        <w:rPr/>
        <w:t>avalaada</w:t>
      </w:r>
      <w:r>
        <w:rPr>
          <w:lang w:val="sr-CS"/>
        </w:rPr>
        <w:t>.</w:t>
      </w:r>
      <w:r>
        <w:rPr/>
        <w:t>rs</w:t>
      </w:r>
      <w:r>
        <w:rPr>
          <w:lang w:val="sr-CS"/>
        </w:rPr>
        <w:t>,почев од 17.5.        2010.годин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Обавештење,односно позив за седницу годишње Скупштине акционара Друштва,који обавезно садрже време и место одржавања,предлог дневног ред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седнице Скупштине са назнаком питања о којима се гласа на Скупштини и </w:t>
      </w:r>
    </w:p>
    <w:p>
      <w:pPr>
        <w:pStyle w:val="Normal"/>
        <w:rPr/>
      </w:pPr>
      <w:r>
        <w:rPr>
          <w:lang w:val="sr-CS"/>
        </w:rPr>
        <w:t>предлога одлука о којима се одлучује на тој седници,објављује се без прекида и на интернет страници Друштва:www.</w:t>
      </w:r>
      <w:r>
        <w:rPr/>
        <w:t>avalaada</w:t>
      </w:r>
      <w:r>
        <w:rPr>
          <w:lang w:val="sr-CS"/>
        </w:rPr>
        <w:t>.</w:t>
      </w:r>
      <w:r>
        <w:rPr/>
        <w:t>rs</w:t>
      </w:r>
      <w:r>
        <w:rPr>
          <w:lang w:val="sr-CS"/>
        </w:rPr>
        <w:t>,најкасније 30 дана и најраније 60 дана пре дана одржавања седнице Скупштине,као и у најмање једном дневном листу који се дистрибуира на територији Републике Србије у тиражу од најмање100.000 примерака,најмање 30 дана и највише  60 дана пре дана одржавања седнице  Скупштине акционара Друштва,у складу са законом и оснивачким актом Друштв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Друштво обезбеђује копију финансијских извештаја,заједно са извештајем ревизора,извештајем Надзорног одбора и извештајем Управног одбора о пословању Друштва,као и друга акта,у складу са оснивачким актом Друштва и законом,сваком акционару који то захтева,у седишту Друштва у Београду,ул.Прилазни пут Ада Хуји број 9,у редовно радно време,од 8 до 16 часова,почев од 15.6.2010.го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Дан утврђења акционара је  15.5.2010.годин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рајњи рок за достављање пуномоћја за заступање акционара је  25.6.2010.годин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У Београду,11.5.2010.године                                                     председник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</w:t>
      </w:r>
      <w:r>
        <w:rPr>
          <w:lang w:val="sr-CS"/>
        </w:rPr>
        <w:t>Управног одбор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</w:t>
      </w:r>
      <w:r>
        <w:rPr>
          <w:lang w:val="sr-CS"/>
        </w:rPr>
        <w:t>Гордана Његован</w:t>
      </w:r>
      <w:r>
        <w:rPr>
          <w:lang w:val="sr-Latn-CS"/>
        </w:rPr>
        <w:t>,с.р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Latn-CS"/>
        </w:rPr>
        <w:t xml:space="preserve">         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9:01:00Z</dcterms:created>
  <dc:creator>Dragan Vratonjić</dc:creator>
  <dc:description/>
  <cp:keywords/>
  <dc:language>en-US</dc:language>
  <cp:lastModifiedBy>dvratonjic</cp:lastModifiedBy>
  <cp:lastPrinted>2010-05-11T09:13:00Z</cp:lastPrinted>
  <dcterms:modified xsi:type="dcterms:W3CDTF">2010-05-13T06:58:00Z</dcterms:modified>
  <cp:revision>35</cp:revision>
  <dc:subject/>
  <dc:title>Привредно друштво за производњу картонске амбалаже»АВАЛА АДА»а</dc:title>
</cp:coreProperties>
</file>