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NA OSNOVU ODREDBAMA </w:t>
      </w:r>
      <w:r>
        <w:rPr>
          <w:sz w:val="20"/>
          <w:szCs w:val="20"/>
          <w:lang w:val="sr-Latn-CS"/>
        </w:rPr>
        <w:t>ČL. 5 PRAVILNIKA O NAČINU IZVEŠTAVANJA JAVNIH DRUŠTAVA I OBAVEŠTAVANJU O POSREDOVANJU AKCIJA SA PRAVOM GLASA (SL. GLASNIK RS.RB.100/06 I 116/06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TELJE AD , NOVI SAD, P. BAZA 7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GLAŠAVA – IZJAV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ŠESTOMESEČNOM PLANU AD ATELJE ZA PRVO POLUGODIŠTE 2010.  GODIN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ZIV , SEDIŠTE I ADRESA:</w:t>
      </w:r>
    </w:p>
    <w:p>
      <w:pPr>
        <w:pStyle w:val="ListParagrap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RAĐEVINSKO, PROJEKTNO, TRGOVAČKO, TURISTIČKO DRUŠTVO „ATELJE“ AD NOVI SAD, PARTIZANSKIH BAZA 7</w:t>
      </w:r>
    </w:p>
    <w:p>
      <w:pPr>
        <w:pStyle w:val="ListParagrap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8119830, PIB: 101698243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 DATUM REŠENJA O UPISU U REGISTAR PRIVREDNIH SUBJEKATA:</w:t>
      </w:r>
    </w:p>
    <w:p>
      <w:pPr>
        <w:pStyle w:val="ListParagrap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D.30.06.2005 GODIN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 (ŠIFRA I OPIS): 45250 – OSTALI GRAĐEVINSKI I SPECIJALIZOVANI RADOVI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DACI O PREDSEDNIKU I ČLANOVIMA UPRAVNOG ODBORA:</w:t>
      </w:r>
    </w:p>
    <w:p>
      <w:pPr>
        <w:pStyle w:val="ListParagrap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RAGAN KOSTIĆ – PREDSEDNIK,</w:t>
      </w:r>
    </w:p>
    <w:p>
      <w:pPr>
        <w:pStyle w:val="ListParagrap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OSNIĆ MIĆO, ČLAN</w:t>
      </w:r>
    </w:p>
    <w:p>
      <w:pPr>
        <w:pStyle w:val="ListParagrap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STIĆ ZORAN, ČLA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OM POSLOVANJA ZA PRVO POLUGODIŠTE 2010. GOD. PREDVIĐENOO JE OSTVARIVANJE PRIHODA OD 450.000,00 DIN.</w:t>
      </w:r>
    </w:p>
    <w:p>
      <w:pPr>
        <w:pStyle w:val="Normal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lang w:val="sr-Latn-CS"/>
        </w:rPr>
        <w:t xml:space="preserve">PRIMERAK OVE IZJAVE AKCIONARSKO DRUŠTVO OBJAVLJUJE U DNEVNOM LISTU KOJI SE DISTRIBUIRA NA CELOJ TERITORIJI SRBIJE I ISTOVREMENO SE DOSTAVLJA KOMISIJI ZA HARTIJE OD VREDNOSTI, ORGANIZOVANOM TRŽIŠTU, NA KOJE SU UKLJUČENE AKCIJE DRUŠTA I ČINE DOSTUPNIM NA SAJTU KORPORATIVNOG AGENTA </w:t>
      </w:r>
      <w:hyperlink r:id="rId2">
        <w:r>
          <w:rPr>
            <w:rStyle w:val="InternetLink"/>
            <w:sz w:val="20"/>
            <w:szCs w:val="20"/>
            <w:lang w:val="sr-Latn-CS"/>
          </w:rPr>
          <w:t>WWW.TANDEMFIN.COM</w:t>
        </w:r>
      </w:hyperlink>
      <w:r>
        <w:rPr>
          <w:sz w:val="20"/>
          <w:szCs w:val="20"/>
          <w:u w:val="single"/>
          <w:lang w:val="sr-Latn-CS"/>
        </w:rPr>
        <w:t>.</w:t>
      </w:r>
    </w:p>
    <w:p>
      <w:pPr>
        <w:pStyle w:val="Normal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RAGAN KOSTI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Light" w:hAnsi="Segoe UI Light"/>
        <w:b/>
        <w:b/>
        <w:sz w:val="18"/>
        <w:szCs w:val="18"/>
        <w:lang w:val="sr-Latn-CS"/>
      </w:rPr>
    </w:pPr>
    <w:r>
      <w:rPr>
        <w:rFonts w:ascii="Segoe UI Light" w:hAnsi="Segoe UI Light"/>
        <w:b/>
        <w:sz w:val="18"/>
        <w:szCs w:val="18"/>
        <w:lang w:val="sr-Latn-CS"/>
      </w:rPr>
      <w:t>21 000 Novi Sad , Partizanskih baza br. 7; Tekući račun: 335-1099-59 – Metals banka a.d. Novi Sad</w:t>
    </w:r>
  </w:p>
  <w:p>
    <w:pPr>
      <w:pStyle w:val="Normal"/>
      <w:jc w:val="center"/>
      <w:rPr>
        <w:rFonts w:ascii="Segoe UI Light" w:hAnsi="Segoe UI Light"/>
        <w:b/>
        <w:b/>
        <w:sz w:val="18"/>
        <w:szCs w:val="18"/>
        <w:lang w:val="sr-Latn-CS"/>
      </w:rPr>
    </w:pPr>
    <w:r>
      <w:rPr>
        <w:rFonts w:ascii="Segoe UI Light" w:hAnsi="Segoe UI Light"/>
        <w:b/>
        <w:sz w:val="18"/>
        <w:szCs w:val="18"/>
        <w:lang w:val="sr-Latn-CS"/>
      </w:rPr>
      <w:t>PIB:  101698243 , Matični broj: 08119830, EPPDV broj:  13267344  email: ateljead@yahoo.co.uk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/>
      <w:drawing>
        <wp:inline distT="0" distB="0" distL="0" distR="0">
          <wp:extent cx="1390650" cy="1164590"/>
          <wp:effectExtent l="0" t="0" r="0" b="0"/>
          <wp:docPr id="1" name="Picture 0" descr="Logo Template - Logo_29 transparen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Logo Template - Logo_29 transparent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35" t="13731" r="23781" b="1638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" w:ascii="Cambria" w:hAnsi="Cambria" w:asciiTheme="majorHAnsi" w:cstheme="majorBidi" w:eastAsiaTheme="majorEastAsia" w:hAnsiTheme="majorHAnsi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285875</wp:posOffset>
              </wp:positionH>
              <wp:positionV relativeFrom="paragraph">
                <wp:posOffset>190500</wp:posOffset>
              </wp:positionV>
              <wp:extent cx="5248275" cy="933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Segoe UI Light" w:hAnsi="Segoe UI Light"/>
                              <w:b/>
                              <w:b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ascii="Segoe UI Light" w:hAnsi="Segoe UI Light"/>
                              <w:b/>
                              <w:sz w:val="20"/>
                              <w:szCs w:val="20"/>
                              <w:lang w:val="sr-Latn-CS"/>
                            </w:rPr>
                            <w:t>GRAĐEVINSKO, PROJEKTNO, TRGOVAČKO, TURISTIČKO AKCIONARSKO DRUŠTVO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Segoe UI Light" w:hAnsi="Segoe UI Light"/>
                              <w:b/>
                              <w:b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ascii="Segoe UI Light" w:hAnsi="Segoe UI Light"/>
                              <w:b/>
                              <w:sz w:val="20"/>
                              <w:szCs w:val="20"/>
                              <w:lang w:val="sr-Latn-CS"/>
                            </w:rPr>
                            <w:t>NOVI SAD, PARTIZANSKIH BAZA 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Segoe UI Light" w:hAnsi="Segoe UI Light"/>
                              <w:b/>
                              <w:b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ascii="Segoe UI Light" w:hAnsi="Segoe UI Light"/>
                              <w:b/>
                              <w:sz w:val="20"/>
                              <w:szCs w:val="20"/>
                              <w:lang w:val="sr-Latn-CS"/>
                            </w:rPr>
                            <w:t xml:space="preserve">Tel/fax:021/520-057;527-639;060-370-5640;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Segoe UI Light" w:hAnsi="Segoe UI Light"/>
                              <w:b/>
                              <w:b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ascii="Segoe UI Light" w:hAnsi="Segoe UI Light"/>
                              <w:b/>
                              <w:sz w:val="20"/>
                              <w:szCs w:val="20"/>
                              <w:lang w:val="sr-Latn-CS"/>
                            </w:rPr>
                            <w:t>email:office@ateljead.co.rs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Segoe UI Light" w:hAnsi="Segoe UI Light"/>
                              <w:b/>
                              <w:b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ascii="Segoe UI Light" w:hAnsi="Segoe UI Light"/>
                              <w:b/>
                              <w:sz w:val="20"/>
                              <w:szCs w:val="20"/>
                              <w:lang w:val="sr-Latn-CS"/>
                            </w:rPr>
                            <w:t>www.ateljead.co.rs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25pt;height:73.5pt;mso-wrap-distance-left:9pt;mso-wrap-distance-right:9pt;mso-wrap-distance-top:0pt;mso-wrap-distance-bottom:0pt;margin-top:15pt;mso-position-vertical-relative:text;margin-left:101.25pt;mso-position-horizontal-relative:text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Segoe UI Light" w:hAnsi="Segoe UI Light"/>
                        <w:b/>
                        <w:b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ascii="Segoe UI Light" w:hAnsi="Segoe UI Light"/>
                        <w:b/>
                        <w:sz w:val="20"/>
                        <w:szCs w:val="20"/>
                        <w:lang w:val="sr-Latn-CS"/>
                      </w:rPr>
                      <w:t>GRAĐEVINSKO, PROJEKTNO, TRGOVAČKO, TURISTIČKO AKCIONARSKO DRUŠTVO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Segoe UI Light" w:hAnsi="Segoe UI Light"/>
                        <w:b/>
                        <w:b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ascii="Segoe UI Light" w:hAnsi="Segoe UI Light"/>
                        <w:b/>
                        <w:sz w:val="20"/>
                        <w:szCs w:val="20"/>
                        <w:lang w:val="sr-Latn-CS"/>
                      </w:rPr>
                      <w:t>NOVI SAD, PARTIZANSKIH BAZA 7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Segoe UI Light" w:hAnsi="Segoe UI Light"/>
                        <w:b/>
                        <w:b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ascii="Segoe UI Light" w:hAnsi="Segoe UI Light"/>
                        <w:b/>
                        <w:sz w:val="20"/>
                        <w:szCs w:val="20"/>
                        <w:lang w:val="sr-Latn-CS"/>
                      </w:rPr>
                      <w:t xml:space="preserve">Tel/fax:021/520-057;527-639;060-370-5640; 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Segoe UI Light" w:hAnsi="Segoe UI Light"/>
                        <w:b/>
                        <w:b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ascii="Segoe UI Light" w:hAnsi="Segoe UI Light"/>
                        <w:b/>
                        <w:sz w:val="20"/>
                        <w:szCs w:val="20"/>
                        <w:lang w:val="sr-Latn-CS"/>
                      </w:rPr>
                      <w:t>email:office@ateljead.co.rs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Segoe UI Light" w:hAnsi="Segoe UI Light"/>
                        <w:b/>
                        <w:b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ascii="Segoe UI Light" w:hAnsi="Segoe UI Light"/>
                        <w:b/>
                        <w:sz w:val="20"/>
                        <w:szCs w:val="20"/>
                        <w:lang w:val="sr-Latn-CS"/>
                      </w:rPr>
                      <w:t>www.ateljead.co.rs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06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3e3ba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04fb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04fb8"/>
    <w:rPr>
      <w:sz w:val="24"/>
      <w:szCs w:val="24"/>
    </w:rPr>
  </w:style>
  <w:style w:type="character" w:styleId="InternetLink">
    <w:name w:val="Hyperlink"/>
    <w:basedOn w:val="DefaultParagraphFont"/>
    <w:rsid w:val="004c67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3e3b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04fb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404fb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e935a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185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EMFI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8</Words>
  <Characters>1077</Characters>
  <CharactersWithSpaces>1243</CharactersWithSpaces>
  <Paragraphs>2</Paragraphs>
  <Company>NEU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7:00Z</dcterms:created>
  <dc:creator>Zoran</dc:creator>
  <dc:description/>
  <dc:language>en-US</dc:language>
  <cp:lastModifiedBy>User</cp:lastModifiedBy>
  <cp:lastPrinted>2009-11-13T20:07:00Z</cp:lastPrinted>
  <dcterms:modified xsi:type="dcterms:W3CDTF">2010-05-12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