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АКЦИОНАРСКО ДРУШТВО ИНДУСТРИЈА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ГРАЂЕВИНСКОГ МАТЕРИЈАЛА "РУМА"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БРОЈ: 183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АНА: 01.03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.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2010. године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Рума, Малорадиначки пут б.б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 Акционарског друштва Индустрија грађевинског материјала "РУМА" је расправљајући по 2-гој тачки дневног реда редовне седнице одржане 01.03.2010. године једногласно донео, следећу: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О  Д  Л  У  К  У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ИГМ "РУМА" Рума као отвореног акционарског друштва од 27.06.2005. године, 30.05.2006. године и 27.05.2008. године, Одлуке Управног одбора од 01.03.2010. године,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сазива с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редовна (годишња)  седница Скупштина акционара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АД ИГМ "РУМА" Рума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која ће се одржати 27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.05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.2010. године у седишту друштва у Руми, Малорадиначки пут б.б. (сала директора) са почетком у 11,00 часо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НЕВНИ РЕД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1. Усвајање записника са годишње редовне седнице Скупштине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акционара АД ИГМ "РУМА" Рума одржане маја 2009. године,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2.  Доношење одлуке о усвајању финансијских извештаја АД ИГМ "РУМА"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Рума  за 2009. годину, са извештајем ревизора,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3.  Доношење одлуке о усвајању Извештаја Управног одбора Друштва о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ословању АД ИГМ "РУМА" Рума  у 2009. години,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4.  Доношење одлуке о избору ревизора за вршење ревизије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финансијских извештаја АД ИГМ "РУМА" Рума  за 2010. годину,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5. Доношење одлуке о разрешењу и избору чланова Управ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6. Доношење одлуке о разрешењу и избору Председника и чланова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Надзорног одбор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                        </w:t>
      </w:r>
    </w:p>
    <w:p>
      <w:pPr>
        <w:pStyle w:val="Normal"/>
        <w:tabs>
          <w:tab w:val="clear" w:pos="1134"/>
          <w:tab w:val="left" w:pos="18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 w:ascii="Tahoma" w:hAnsi="Tahoma"/>
          <w:color w:val="auto"/>
          <w:sz w:val="22"/>
          <w:szCs w:val="22"/>
          <w:lang w:val="sl-SI" w:eastAsia="zxx" w:bidi="ar-SA"/>
        </w:rPr>
        <w:t>www.igmruma.co.rs,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ИГМ "РУМА" Рума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ређује се 07.05.2010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лука ступа на снагу даном доношења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(непотретно изостављено)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sr-CS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4320" w:right="0" w:firstLine="72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</w:t>
      </w:r>
    </w:p>
    <w:p>
      <w:pPr>
        <w:pStyle w:val="Normal"/>
        <w:ind w:left="4320" w:right="0" w:firstLine="72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редседник</w:t>
      </w:r>
    </w:p>
    <w:p>
      <w:pPr>
        <w:pStyle w:val="Normal"/>
        <w:ind w:left="4320" w:right="0" w:firstLine="72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432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Цветиновић Брана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sectPr>
      <w:type w:val="nextPage"/>
      <w:pgSz w:w="11906" w:h="16838"/>
      <w:pgMar w:left="181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7:42Z</dcterms:created>
  <dc:creator/>
  <dc:description/>
  <dc:language>en-US</dc:language>
  <cp:lastModifiedBy>Nanic Milivoje</cp:lastModifiedBy>
  <cp:lastPrinted>2113-01-01T00:00:00Z</cp:lastPrinted>
  <dcterms:modified xsi:type="dcterms:W3CDTF">2009-06-08T10:10:30Z</dcterms:modified>
  <cp:revision>2</cp:revision>
  <dc:subject/>
  <dc:title/>
</cp:coreProperties>
</file>