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eastAsia="en-US"/>
        </w:rPr>
      </w:pPr>
      <w:r>
        <w:rPr>
          <w:lang w:val="sr-Latn-CS" w:eastAsia="en-US"/>
        </w:rPr>
      </w:r>
    </w:p>
    <w:p>
      <w:pPr>
        <w:pStyle w:val="Normal"/>
        <w:rPr>
          <w:lang w:val="sr-Latn-CS" w:eastAsia="en-US"/>
        </w:rPr>
      </w:pPr>
      <w:r>
        <w:rPr>
          <w:lang w:val="sr-Latn-CS" w:eastAsia="en-US"/>
        </w:rPr>
        <w:t>Trenutno stanje na tržištu sekjuritizacije</w:t>
      </w:r>
    </w:p>
    <w:p>
      <w:pPr>
        <w:pStyle w:val="Normal"/>
        <w:rPr>
          <w:lang w:val="sr-Latn-CS" w:eastAsia="en-US"/>
        </w:rPr>
      </w:pPr>
      <w:r>
        <w:rPr>
          <w:lang w:val="sr-Latn-CS" w:eastAsia="en-US"/>
        </w:rPr>
        <w:t xml:space="preserve">Preuzeto iz: </w:t>
      </w:r>
      <w:r>
        <w:rPr>
          <w:i/>
          <w:lang w:val="sr-Latn-CS" w:eastAsia="en-US"/>
        </w:rPr>
        <w:t>The Economist</w:t>
      </w:r>
    </w:p>
    <w:p>
      <w:pPr>
        <w:pStyle w:val="Normal"/>
        <w:rPr/>
      </w:pPr>
      <w:r>
        <w:rPr>
          <w:lang w:val="sr-Latn-CS" w:eastAsia="en-US"/>
        </w:rPr>
        <w:t>Većina tržišta kapitala doživela je finansijsku krizu kao bandži skok: nagli pad u ponor, praćen naglim skokom uvis, premda ne do visina na kojima su uživala neposredno pre pada. Izuzetak je sekjuritizacija, koja se uglavnom još uvek klati tik iznad tla. I pored pokušaja oporavka, tržište koje je svetu donelo radosti kolateralizovanih dužničkih obligacija nalazi se pred dva ozbiljna testa: izlaska iz faze podrške centralne banke i novih, strožijih pravila.</w:t>
      </w:r>
    </w:p>
    <w:p>
      <w:pPr>
        <w:pStyle w:val="Normal"/>
        <w:rPr/>
      </w:pPr>
      <w:r>
        <w:rPr>
          <w:lang w:val="sr-Latn-CS" w:eastAsia="en-US"/>
        </w:rPr>
        <w:t>Uspon i pad sekjuritizacije bio je spektakularan. Pravljenje paketa od hipoteka, kredita za kola, potraživanja po osnovu kreditnih kartica i drugih dugovanja za prodaju investitorima na tržištu kapitala otpočelo je tokom osamdesetih. Do 2006. ono se koristilo za kanalisanje dve trećine svih stambenih hipoteka i polovinu svih potrošačkih kredita u SAD. Distribuiranjem kredita, banke su mogle da smanje svoje kapitalne potrebe, što im je omogućavalo izdavanje dodatnih kredita. Hedž fondovi, osiguravatelji i slične institucije dobili su pristup širokom spektru kreditnih rizika.</w:t>
      </w:r>
    </w:p>
    <w:p>
      <w:pPr>
        <w:pStyle w:val="Normal"/>
        <w:rPr>
          <w:lang w:val="sr-Latn-CS" w:eastAsia="en-US"/>
        </w:rPr>
      </w:pPr>
      <w:r>
        <w:rPr>
          <w:lang w:val="sr-Latn-CS" w:eastAsia="en-US"/>
        </w:rPr>
        <w:t>Na samom vrhuncu uspona, međutim, kvalitet zajmova u vidu hartija od vrednosti je opao, naročito kada je reč o hipotekarnim kreditima. Kada su gubici počeli da se gomilaju, izdavanje hartija podržanih imovinom je presušilo, što je vlade primoralo da priskoče u pomoć. Na nekim delovima tržišta, vlade se sada ponovo povlače. Federalne rezerve smanjuju svoju podršku transakcijama sa kreditnim karticama i kreditima za kola. Ponovo se vraćaju strukturirani instrumenti za rizične korporativne kredite.</w:t>
      </w:r>
    </w:p>
    <w:p>
      <w:pPr>
        <w:pStyle w:val="Normal"/>
        <w:rPr>
          <w:lang w:val="sr-Latn-CS" w:eastAsia="en-US"/>
        </w:rPr>
      </w:pPr>
      <w:r>
        <w:rPr>
          <w:lang w:val="sr-Latn-CS" w:eastAsia="en-US"/>
        </w:rPr>
        <w:t>Nasuprot tome, tržište nekretnina i dalje se gotovo u celini oslanja na agencije za pakovanje i garanciju hartija podržanih hipotekom (MBS) potpomognute od strane vlade. Nijedna takva hartija bez podrške vlade nije prodata u Americi tokom poslednje dve godine. U Evropi je bilo nekoliko privatnih transakcija, ali su one strukturirane kao vrlo atraktivne za investitore i prihvatljive kao kolateral u okviru diskontnog prozora Evropske centralne banke. Nije čudo što je Ralph Daloisio, na čelu Američkog forum za sekjuritizaciju, u obraćanju predstavnicima te industrije na godišnjoj konferenciji održanoj prošlog meseca govorio o „egzistencijalnoj krizi“. On se čak zapitao šta bi Žan Pol Sartr imao o tome da kaže.</w:t>
      </w:r>
    </w:p>
    <w:p>
      <w:pPr>
        <w:pStyle w:val="Normal"/>
        <w:rPr/>
      </w:pPr>
      <w:r>
        <w:rPr>
          <w:lang w:val="sr-Latn-CS" w:eastAsia="en-US"/>
        </w:rPr>
        <w:t>Prozaični razlog za loše stanje privatnog izdavanja hartija je široki jaz između onoga što investitori traže i onoga što su zajmoprimaoci spremni da plate. Takozvane „jumbo prime“ hipoteke, krediti solidnog kvaliteta iznad cenovnog praga po kome mogu da kupuju Fannie Mae i Freddie Mac, mogli bi da budu prvi deo povratka na tržište. Trenutno, međutim, nije ekonomično sekjuritizovati ove kredite, kaže Laurie Goodman iz Amherst Securities. Da bi se plasirala nova emisija, sa prinosima koje zahtevaju investitori, kamata koju bi plaćali primaoci zajma morala bi da iznosi 6,85%, što je za čitav procentualni poen više od trenutnih nivoa. Ta razlika je „fundamentalno pitanje“ za MBS tržišta, tvrdi Tim Ryan iz SIFMA, udruženjenja industrije hartija od vrednosti.</w:t>
      </w:r>
    </w:p>
    <w:p>
      <w:pPr>
        <w:pStyle w:val="Normal"/>
        <w:rPr/>
      </w:pPr>
      <w:r>
        <w:rPr>
          <w:lang w:val="sr-Latn-CS" w:eastAsia="en-US"/>
        </w:rPr>
        <w:t xml:space="preserve">Tržište hipotekarnih hartija koje izdaju Fannie i Freddie takođe je trenutno na probi. Federalne rezerve su od prošle godine kupile tu vrstu MBS u vrednosti od 1,25 biliona dolara, čime su doprinele da se stope približe rekordnim vrednostima. Ali ovaj program ističe krajem marta. </w:t>
      </w:r>
    </w:p>
    <w:p>
      <w:pPr>
        <w:pStyle w:val="Normal"/>
        <w:rPr/>
      </w:pPr>
      <w:r>
        <w:rPr>
          <w:lang w:val="sr-Latn-CS" w:eastAsia="en-US"/>
        </w:rPr>
        <w:t>Investitori takođe žele da buduća forma te industrije bude jasnija. Na obe strane Atlantika, zakonodavci se trude da nađu pravu ravnotežu između obnove sekjuritizacije i zaštite finansijskog sistema od nestabilnosti koju sekjuritizacija može da proizvede. Uzmimo, na primer, zakon o kome se trenutno raspravlja u američkom Senatu. Malo njih bi osporavalo odredbe koje se odnose na pooštravanje zahteva u vezi sa objavljivanjem informacija, uključujući više informacija o otkupu kredita kako bi investitori lakše mogli da identifikuju loše zajmodavce. Slični zahtevi stižu i od centralnih banka, koje zahtevaju više podataka o hartijama koje prihvataju kao kolateral.</w:t>
      </w:r>
    </w:p>
    <w:p>
      <w:pPr>
        <w:pStyle w:val="Normal"/>
        <w:rPr/>
      </w:pPr>
      <w:r>
        <w:rPr>
          <w:lang w:val="sr-Latn-CS" w:eastAsia="en-US"/>
        </w:rPr>
        <w:t xml:space="preserve">Manje su, međutim, jasne koristi od odredbi prema kojima oni koji sekjuritizuju zadržavaju 5% kreditnog rizika neke transakcije. Pooštravanje garancija koje lica koja sekjuritizuju potpisuju, pristajući na otkup loših kredita, imalo bi isti efekat bez vezivanje dragocenog kapitala. A prinudno zadržavanje imovine značilo bi „kontrolu“ prema novim računovodstvenim pravilima. Ako je tako – niko nije siguran ni u jedno od toga – emitenti bi morali da drže kapital s obzirom na celokupnu transakciju, a ne samo zadržani deo. </w:t>
      </w:r>
    </w:p>
    <w:p>
      <w:pPr>
        <w:pStyle w:val="Normal"/>
        <w:rPr/>
      </w:pPr>
      <w:r>
        <w:rPr>
          <w:lang w:val="sr-Latn-CS" w:eastAsia="en-US"/>
        </w:rPr>
        <w:t xml:space="preserve">Još jedna slaba tačka je neizvesnost oko pravila „bezbedne luke“, koja su stvorena da bi oni koji investiraju u sekjuritizovanu imovinu bili sigurni da će nastaviti da primaju plaćanja i ako banka sponzor propadne. Revizije koje je predložila FDIC (Federal Deposit Insurance Corporation) – a koje su trenutno na čekanju – probile bi zaštitni sistem „bezbednih luka“, kažu grupe u okviru dotične industrije. </w:t>
      </w:r>
    </w:p>
    <w:p>
      <w:pPr>
        <w:pStyle w:val="Normal"/>
        <w:rPr>
          <w:lang w:val="sr-Latn-CS" w:eastAsia="en-US"/>
        </w:rPr>
      </w:pPr>
      <w:r>
        <w:rPr>
          <w:lang w:val="sr-Latn-CS" w:eastAsia="en-US"/>
        </w:rPr>
        <w:t xml:space="preserve">Ono što neposredno izaziva zabrinutost je kakofonija konkurentnih interesa na oslabljenom tržištu sekjuritizacije. Banke koje servisiraju hipoteke, na primer, oklevaju da oproste glavnicu, čak i kada bi to išlo u prilog zajmoprimaocima i investitorima, jer bi to dovelo do otpisa drugorazrednih hipoteka u bančinim sopstvenim knjigama. </w:t>
      </w:r>
    </w:p>
    <w:p>
      <w:pPr>
        <w:pStyle w:val="Normal"/>
        <w:rPr>
          <w:lang w:val="sr-Latn-CS" w:eastAsia="en-US"/>
        </w:rPr>
      </w:pPr>
      <w:r>
        <w:rPr>
          <w:lang w:val="sr-Latn-CS" w:eastAsia="en-US"/>
        </w:rPr>
        <w:t xml:space="preserve">Za mnoge, faktor koji ih najviše odbija je znak pitanja koji stoji nad kompanijama Fannie i Freddie, koje su pod kontrolom vlade od septembra 2008. Dok njihova uloga ne bude jasna, budući oblik tržišta sekjuritizacija i prilike za privatne konkurente ostaju nepoznanica. U svedočenju ove nedelje, Timothy Geithner, američki ministar finansija, rekao je da ostaje pri tome da privatni kapital treba ohrabriti da se vrati na tržište i da pomenute agencije treba reogranizovati. Ali nisu izneti nikakvi detalji. Usred takvih neizvesnosti „samo bi ludak danas intenzivno radio na sekjuritizaciji,“ kaže jedan bankar.   </w:t>
      </w:r>
    </w:p>
    <w:p>
      <w:pPr>
        <w:pStyle w:val="Normal"/>
        <w:rPr>
          <w:lang w:val="sr-Latn-CS" w:eastAsia="en-US"/>
        </w:rPr>
      </w:pPr>
      <w:r>
        <w:rPr>
          <w:lang w:val="sr-Latn-CS" w:eastAsia="en-US"/>
        </w:rPr>
        <w:t xml:space="preserve">Prevod s engleskog: Vesna Todorović, Beogradska berza </w:t>
      </w:r>
    </w:p>
    <w:p>
      <w:pPr>
        <w:pStyle w:val="Normal"/>
        <w:spacing w:before="0" w:after="200"/>
        <w:rPr>
          <w:rFonts w:cs="Calibri"/>
          <w:lang w:val="sr-Latn-CS" w:eastAsia="en-US"/>
        </w:rPr>
      </w:pPr>
      <w:r>
        <w:rPr>
          <w:rFonts w:cs="Calibri"/>
          <w:lang w:val="sr-Latn-CS" w:eastAsia="en-US"/>
        </w:rPr>
        <w:t xml:space="preserve"> </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19:00Z</dcterms:created>
  <dc:creator>vesna.todorovic</dc:creator>
  <dc:description/>
  <cp:keywords/>
  <dc:language>en-US</dc:language>
  <cp:lastModifiedBy>Marketing</cp:lastModifiedBy>
  <dcterms:modified xsi:type="dcterms:W3CDTF">2010-05-14T11:41:00Z</dcterms:modified>
  <cp:revision>4</cp:revision>
  <dc:subject/>
  <dc:title/>
</cp:coreProperties>
</file>