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t>SLUČAJ GOLDMAN SACHS</w:t>
      </w:r>
    </w:p>
    <w:p>
      <w:pPr>
        <w:pStyle w:val="Normal"/>
        <w:rPr>
          <w:lang w:val="sr-Latn-CS" w:eastAsia="en-US"/>
        </w:rPr>
      </w:pPr>
      <w:r>
        <w:rPr>
          <w:lang w:val="sr-Latn-CS" w:eastAsia="en-US"/>
        </w:rPr>
        <w:t>Ono što je loše za Goldman Sachs loše je za Vol Strit, ali je dobro za regulatorne reforme</w:t>
      </w:r>
    </w:p>
    <w:p>
      <w:pPr>
        <w:pStyle w:val="Normal"/>
        <w:rPr>
          <w:lang w:val="sr-Latn-CS" w:eastAsia="en-US"/>
        </w:rPr>
      </w:pPr>
      <w:r>
        <w:rPr>
          <w:lang w:val="sr-Latn-CS" w:eastAsia="en-US"/>
        </w:rPr>
        <w:t xml:space="preserve">Preuzeto iz: </w:t>
      </w:r>
      <w:r>
        <w:rPr>
          <w:i/>
          <w:lang w:val="sr-Latn-CS" w:eastAsia="en-US"/>
        </w:rPr>
        <w:t>The Economist</w:t>
      </w:r>
    </w:p>
    <w:p>
      <w:pPr>
        <w:pStyle w:val="Normal"/>
        <w:rPr>
          <w:lang w:val="sr-Latn-CS" w:eastAsia="en-US"/>
        </w:rPr>
      </w:pPr>
      <w:r>
        <w:rPr>
          <w:lang w:val="sr-Latn-CS" w:eastAsia="en-US"/>
        </w:rPr>
        <w:t>Voren Bafet se kao dete sa strahopoštovnjem susreo sa Sidni Vajnbergom, legendarnim čelnikom Goldman Sachs-a, koji je u njemu pobudio dugogodišnju naklonost prema pomenutoj banci. Ovih dana divljenje tog hiper-investitora prema najmoćnijoj firmi na Vol Stritu, koje je dodatno potvrdio investirajući u nju tokom nedavne krize, svrstava ga u manji deo javnosti – deo koji se još više smanjio kada je 16. aprila američka Komisija za hartije od vrednosti i berze (SEC) optužila Goldmana i jednog od njegovih službenika da su izvršili prevaru lažnim predstavljanjem strukturisanih instrumenata povezanih sa drugorazrednim hipotekarnim kreditima. Ova optužba narušila je auru njihove nepobedivosti, potresla Vol Strit i eventualno (što možda i nije slučajnost) izmenila sistem regulatornih reformi.</w:t>
      </w:r>
    </w:p>
    <w:p>
      <w:pPr>
        <w:pStyle w:val="Normal"/>
        <w:rPr/>
      </w:pPr>
      <w:r>
        <w:rPr>
          <w:lang w:val="sr-Latn-CS" w:eastAsia="en-US"/>
        </w:rPr>
        <w:t>Slučaj se zasniva na sintetičkim kolateralizovanim dužničkim obavezama (CDO) koje je Goldman strukturisao i plasirao na tržište. Goldman je investitorima rekao da su hartije koje su zajedno obrazovale CDO, poznate kao ABACUS, izabrane od strane nezavisnog „kolateralnog menadžera“, ACA. SEC tvrdi da je Goldman propustio da objavi informaciju da je Paulson &amp; Co, hedž fond koji je takođe imao udela u izboru hartija, igrao na to da će CDO izgubiti na vrednosti. To ih je podstaklo da izaberu hartije čija će vrednost pasti – što se i dogodilo, i što je investitore, uključujući namačku banku IKB, kao i samu ACA, koštalo 1 milijardu dolara. Pomenuti službenik je optužen da je ACA naveo da poveruje da je hedž fond investitor na duge staze.</w:t>
      </w:r>
    </w:p>
    <w:p>
      <w:pPr>
        <w:pStyle w:val="Normal"/>
        <w:rPr/>
      </w:pPr>
      <w:r>
        <w:rPr>
          <w:lang w:val="sr-Latn-CS" w:eastAsia="en-US"/>
        </w:rPr>
        <w:t>Takve optužbe obično idu uz nagodbu. Ali odlučnost Goldmana da se bori – uz pomoć bivšeg savetnika Bele kuće – ne treba da nas iznenadi, s obzirom na ulog u igri. Te optužbe su u očitom neskladu sa ljubomorno gajenim imidžom firme kao samog simbola integriteta. Goldman smatra da se bavi „dugoročnom pohlepom“ , što znači da će pre zanemariti trenutni profit nego izgubiti klijenta.</w:t>
      </w:r>
    </w:p>
    <w:p>
      <w:pPr>
        <w:pStyle w:val="Normal"/>
        <w:rPr>
          <w:lang w:val="sr-Latn-CS" w:eastAsia="en-US"/>
        </w:rPr>
      </w:pPr>
      <w:r>
        <w:rPr>
          <w:lang w:val="sr-Latn-CS" w:eastAsia="en-US"/>
        </w:rPr>
        <w:t>Mnogi posmatrači sa strane misle da je kriza pokazala da je takva slika lažna. Rašireno je mišljenje da Goldman koristi privilegovani trgovački položaj na tržištima kapitala radi dvostrukih poslova, dajući prednost nekim klijentima u odnosu na neke druge, ali pre svega dajući prednost sebi; da je potajno nastojao da izvuče korist iz krize; da im je bivši član, sada na visokom položaju, pomogao  da manipulišu spasilačkim pakatom, da je doprineo globalnoj finansijskoj krizi pomažući Grčkoj i drugim zemljama da prikriju svoje dugove; i tako dalje. Mediji su izvršili dodatni pritisak, poredeći Goldmana sa vampirskom hidrom i rugajući se njegovom šefu, Lojdu Blankfajnu, zbog toga što je izjavio, doduše, u šali, da obavlja „božiji posao“. Jedan od insajdera priznaje da će optužbe za prevaru „dodati ulje na vatru“.</w:t>
      </w:r>
    </w:p>
    <w:p>
      <w:pPr>
        <w:pStyle w:val="Normal"/>
        <w:rPr>
          <w:lang w:val="sr-Latn-CS" w:eastAsia="en-US"/>
        </w:rPr>
      </w:pPr>
      <w:r>
        <w:rPr>
          <w:lang w:val="sr-Latn-CS" w:eastAsia="en-US"/>
        </w:rPr>
        <w:t>Međutim, SEC tek treba da dokaže svoju optužbu. Regulator je sebi pomogao time što se ograničio na optužbe o neobjavljivanju informacija. Ali advokati kažu da je posredi rizičan potez , jer su članovi SEC podeljeni po pitanju toga da nastaviti u tom pracu. Investitori su bili sofisticirani (barem na papiru), a hartije neregistrovane, što umanjuje odgovornost garanta. Za sudstvo je veći deo strukturiranih finansija neistražena teritorija. Samo pre mesec dana, američki Komitet za pravdu izgubio je parnicu pokrenutu protiv dva menadžera hedž fonda iz Bear Stearns-a.</w:t>
      </w:r>
    </w:p>
    <w:p>
      <w:pPr>
        <w:pStyle w:val="Normal"/>
        <w:rPr/>
      </w:pPr>
      <w:r>
        <w:rPr>
          <w:lang w:val="sr-Latn-CS" w:eastAsia="en-US"/>
        </w:rPr>
        <w:t>Bez obzira na to da li će se Goldman nagoditi ili ne – ako se ne nagodi, slučaj bi mogao da se otegne još godinama – monetarna šteta moći će da se ispravi. Sa akcijskim kapitalom od 73 milijarde dolara, Goldman bi mogao da preživi kaznu višestrukih gubitaka investitora. Više zabrinjava mogućnost što će njegova duboka baza klijenata izgubiti poverenje. Do sada su investitori ostali verni. Goldman je ove godine zabeležio neto profit u prvom kvartalu u iznosu od 3,5 milijardi dolara, podstaknut snažnim prihodom od trgovanja. On je čak najavio i otkup akcija.</w:t>
      </w:r>
    </w:p>
    <w:p>
      <w:pPr>
        <w:pStyle w:val="Normal"/>
        <w:rPr>
          <w:lang w:val="sr-Latn-CS" w:eastAsia="en-US"/>
        </w:rPr>
      </w:pPr>
      <w:r>
        <w:rPr>
          <w:lang w:val="sr-Latn-CS" w:eastAsia="en-US"/>
        </w:rPr>
        <w:t>U najmanju ruku, Goldman će se suočiti sa „rizikom publiciteta“, što bi moglo da dovede do novih kontrola i ometanja u poslovanju, kaže Majk Majo, analitičar u kompaniji CLSA. Upravni odbor odlučno stoji iza g. Blankfajna, ali će žrtva možda morati da padne na visokom nivou, naročito ako se sudski postupak nastavi. Britansko telo za finansijske usluge pokrenulo je istragu. Frenk Partnoj sa Pravnog fakulteta na Univerzitetu San Dijego očekuje privatne tužbe zbog, između ostalog, Goldmanovog prošlogodišnjeg propusta da tržišta obavesti o najavljenoj kontroli. IKB i AIG razmatraju mogućnosti koje im stoje na raspolaganju.</w:t>
      </w:r>
    </w:p>
    <w:p>
      <w:pPr>
        <w:pStyle w:val="Normal"/>
        <w:rPr/>
      </w:pPr>
      <w:r>
        <w:rPr>
          <w:lang w:val="sr-Latn-CS" w:eastAsia="en-US"/>
        </w:rPr>
        <w:t>Goldman nije usamljeni slučaj. Veliki broj banaka poslovao je sa hedž fondovima koji su želeli kratku prodaju hipotekarnih kredita. Novi, obnovljeni SEC razmatra i druge kompanije. Agencije za rejting koje su CDO dale tako apsurdno visoke ocene, iako nisu imenovane u slučaju ABACUS, takođe bi trebalo da se zabrinu.</w:t>
      </w:r>
    </w:p>
    <w:p>
      <w:pPr>
        <w:pStyle w:val="Normal"/>
        <w:rPr/>
      </w:pPr>
      <w:r>
        <w:rPr>
          <w:lang w:val="sr-Latn-CS" w:eastAsia="en-US"/>
        </w:rPr>
        <w:t xml:space="preserve">Neki postavljaju pitanje zašto je SEC reagovao upravo u ovom trenutku. Odluka da se napadne najveća kuća na Vol Stritu u momentu kada Bela kuća pokušava da progura zakon o finansijskoj reformi kroz Senat svakako upada u oči. Ona postavlja „ozbiljno pitanje o nezavisnosti i nepristrasnosti komisije,“ kaže Darel Isa, republikanski predstavnik u Nadzornom odboru Bele kuće. </w:t>
      </w:r>
    </w:p>
    <w:p>
      <w:pPr>
        <w:pStyle w:val="Normal"/>
        <w:rPr>
          <w:lang w:val="sr-Latn-CS" w:eastAsia="en-US"/>
        </w:rPr>
      </w:pPr>
      <w:r>
        <w:rPr>
          <w:lang w:val="sr-Latn-CS" w:eastAsia="en-US"/>
        </w:rPr>
        <w:t xml:space="preserve">Ma kakvi bili motivi, optužbe će pojačati pritisak na republikanske senatore da učine kompromis, a oni su već zabrinuti zbog toga što su prikazani kao kompanjoni Vol Strita, smatra Daglas Eliot iz instituta Brookings. Za mnoge Amerikance, obrušavanje na banke je isto toliko krupno pitanje kao i problem nezaposlenosti, kaže Ted Kaufman, demokratski senator. </w:t>
      </w:r>
    </w:p>
    <w:p>
      <w:pPr>
        <w:pStyle w:val="Normal"/>
        <w:rPr/>
      </w:pPr>
      <w:r>
        <w:rPr>
          <w:lang w:val="sr-Latn-CS" w:eastAsia="en-US"/>
        </w:rPr>
        <w:t>Kako god bilo, Goldman će morati da se brani ne samo pred javnim mnenjem nego i, što je vrlo moguće, pred sudom. A tamo kuda bude išao Goldman, mogao bi da krene i veliki deo Vol Strita.</w:t>
      </w:r>
    </w:p>
    <w:p>
      <w:pPr>
        <w:pStyle w:val="Normal"/>
        <w:rPr>
          <w:lang w:val="sr-Latn-CS" w:eastAsia="en-US"/>
        </w:rPr>
      </w:pPr>
      <w:r>
        <w:rPr>
          <w:lang w:val="sr-Latn-CS" w:eastAsia="en-US"/>
        </w:rPr>
        <w:t xml:space="preserve">Prevod s engleskog: Vesna Todorović, Beogradska berza </w:t>
      </w:r>
    </w:p>
    <w:p>
      <w:pPr>
        <w:pStyle w:val="Normal"/>
        <w:spacing w:before="0" w:after="200"/>
        <w:rPr>
          <w:rFonts w:cs="Calibri"/>
          <w:lang w:val="sr-Latn-CS" w:eastAsia="en-US"/>
        </w:rPr>
      </w:pPr>
      <w:r>
        <w:rPr>
          <w:rFonts w:cs="Calibri"/>
          <w:lang w:val="sr-Latn-CS" w:eastAsia="en-US"/>
        </w:rPr>
        <w:t xml:space="preserve">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19:00Z</dcterms:created>
  <dc:creator>vesna.todorovic</dc:creator>
  <dc:description/>
  <cp:keywords/>
  <dc:language>en-US</dc:language>
  <cp:lastModifiedBy>Marketing</cp:lastModifiedBy>
  <dcterms:modified xsi:type="dcterms:W3CDTF">2010-04-28T09:19:00Z</dcterms:modified>
  <cp:revision>3</cp:revision>
  <dc:subject/>
  <dc:title/>
</cp:coreProperties>
</file>