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eastAsia="en-US"/>
        </w:rPr>
      </w:pPr>
      <w:r>
        <w:rPr>
          <w:b/>
          <w:sz w:val="28"/>
          <w:szCs w:val="28"/>
          <w:lang w:val="sr-Latn-CS" w:eastAsia="en-US"/>
        </w:rPr>
        <w:t>MMF oporezuje banke</w:t>
      </w:r>
    </w:p>
    <w:p>
      <w:pPr>
        <w:pStyle w:val="Normal"/>
        <w:rPr>
          <w:i/>
          <w:i/>
          <w:lang w:val="sr-Latn-CS" w:eastAsia="en-US"/>
        </w:rPr>
      </w:pPr>
      <w:r>
        <w:rPr>
          <w:i/>
          <w:lang w:val="sr-Latn-CS" w:eastAsia="en-US"/>
        </w:rPr>
        <w:t>Preuzeto iz: The Economist</w:t>
      </w:r>
    </w:p>
    <w:p>
      <w:pPr>
        <w:pStyle w:val="Normal"/>
        <w:rPr/>
      </w:pPr>
      <w:r>
        <w:rPr>
          <w:lang w:val="sr-Latn-CS" w:eastAsia="en-US"/>
        </w:rPr>
        <w:t xml:space="preserve">Do sada je MMF optuživan da radi protiv običnih ljudi, a za račun velikih finansija. Sada, međutim, braneći društvo, MMF iznalazi načine da pritisne banke. Njegovi predlozi za oporezovanje finansijskih firmi biće na dnevnom redu sastanka G20 u junu. </w:t>
      </w:r>
    </w:p>
    <w:p>
      <w:pPr>
        <w:pStyle w:val="Normal"/>
        <w:rPr/>
      </w:pPr>
      <w:r>
        <w:rPr>
          <w:lang w:val="sr-Latn-CS" w:eastAsia="en-US"/>
        </w:rPr>
        <w:t>Kao ključni deo svetskog odgovora na problem finansija koje su „suviše velike da bi propale“, ovi predlozi zaslužuju B plus. Oni uključuju jednu dobru zamisao, jednu lošu zamisao i jednu propuštenu šansu.</w:t>
      </w:r>
    </w:p>
    <w:p>
      <w:pPr>
        <w:pStyle w:val="Normal"/>
        <w:rPr/>
      </w:pPr>
      <w:r>
        <w:rPr>
          <w:lang w:val="sr-Latn-CS" w:eastAsia="en-US"/>
        </w:rPr>
        <w:t xml:space="preserve">Dobra zamisao je oporezivanje dela obaveza finansijskih firmi– grubo govoreći, njihovih dugova. Kada se za neke banke smatra da su suviše velike da bi propale, one mogu da pozajmljuju novac neverovatno jeftino. Takva finansijska olakšica nalazi se u korenu mnogih problema. Ona omogućava ogromne bankarske bonuse, isplaćene iz profita zarađenog po osnovu jeftinog finansiranja. Ona bankama daje potencijalno opasan podsticaj da postanu veće i rizičnije. Tamo gde takve olakšice postoje, njihovo oporezivanje radi umanjivanja pervertiranih efekata istovremeno je opravdano i vrlo važno. </w:t>
      </w:r>
    </w:p>
    <w:p>
      <w:pPr>
        <w:pStyle w:val="Normal"/>
        <w:rPr/>
      </w:pPr>
      <w:r>
        <w:rPr>
          <w:lang w:val="sr-Latn-CS" w:eastAsia="en-US"/>
        </w:rPr>
        <w:t>MMF predlaže upravo takav porez, ali bez dovoljno jasnih razloga. On želi da banke unapred plate sledeću krizu, što bi, prema njegovim proračunima, moglo da košta 2-4% BDP svake od zemalja, a prikupljeni porez verovatno bi išao u paket spasavanja. Porez koji je specijalno osmišljen radi povraćaja finansijskih dotacija mogao bi, u stvari, da bude i veći. A postoji i zanimljivi deo ispisan sitnim slovima. Svojom široko raspostrtom poreskom mrežom, MMF izgleda uključuje i osiguravajuća društva, iako su njihove glavne obaveze rezerve za isplatu klijentima, nešto sa čime ne bi trebalo da postoje problemi. MMF time rizikuje da duplira nova pravila o bankarskom kapitalu.</w:t>
      </w:r>
    </w:p>
    <w:p>
      <w:pPr>
        <w:pStyle w:val="Normal"/>
        <w:rPr>
          <w:b/>
          <w:b/>
          <w:lang w:val="sr-Latn-CS" w:eastAsia="en-US"/>
        </w:rPr>
      </w:pPr>
      <w:r>
        <w:rPr>
          <w:b/>
          <w:lang w:val="sr-Latn-CS" w:eastAsia="en-US"/>
        </w:rPr>
        <w:t>Lečenje simptoma, a ne uzroka</w:t>
      </w:r>
    </w:p>
    <w:p>
      <w:pPr>
        <w:pStyle w:val="Normal"/>
        <w:rPr>
          <w:lang w:val="sr-Latn-CS" w:eastAsia="en-US"/>
        </w:rPr>
      </w:pPr>
      <w:r>
        <w:rPr>
          <w:lang w:val="sr-Latn-CS" w:eastAsia="en-US"/>
        </w:rPr>
        <w:t>Loša zamisao je to što banke treba da plaćaju dodatni porez na profite pre plaćanja. Razlog za to nije jasan. Ako banke treba da plate za dobijene subvencije, onda je to već obuhvaćeno prvim predlogom MMF-a, i iznos samo treba povećati. Ako je problem u tome što društvo toleriše visoke isplate bankarima, onda je rešenje u poreskim stopama na lične prihode. A ako vlasti žele da naprave diskriminaciju između firmi, onda je loša zamisao da se oporezuju one banke koje su dosledno profitabilne. Tokom protekle tri godine, to su uglavnom bile tradicionalne, depozitne firme, često u ekonomijama u razvoju. I na kraju, ako je cilj višak profita koje banke mogu da naprave tako što međusobno sarađuju ili zbunjuju klijente, onda je odgovor u rešavanju problema direktno, kroz antitrustnu regulativu radi zaštite potrošača, pre nego skidanje kajmaka sa stvorene zarade.</w:t>
      </w:r>
    </w:p>
    <w:p>
      <w:pPr>
        <w:pStyle w:val="Normal"/>
        <w:rPr>
          <w:lang w:val="sr-Latn-CS" w:eastAsia="en-US"/>
        </w:rPr>
      </w:pPr>
      <w:r>
        <w:rPr>
          <w:lang w:val="sr-Latn-CS" w:eastAsia="en-US"/>
        </w:rPr>
        <w:t>Poslednji argument, naravno, takođe se odnosi na novčanu pomoć koju banke dobijaju. Umesto delimičnog povraćaja novčane pomoći, zašto se ona naprosto ne povuče? Predlozi MMF-a s pravom naglašavaju značaj vladinog tela koji bi bankama omogućavao da propadnu na jedan uređeni način. Ali to je propuštena šansa. Svako ko se suočava sa problemom „suviše velike da bi propale“ suočava se i sa idejom o stvaranju tela koje bi se bavilo stečajem banaka; ali još niko nije zaista rešio ključnu začkoljicu. Kako stvari stoje, nijedan vladin organ ne može da nametne gubitke kreditorima, a ne poreskim obveznicima, a da pri tome kontrastrane ne počnu da beže u očekivanju problema. Država će tada biti prinuđena da omogući ogromne kredite nepouzdanim firmama, kao što je bio slučaj sa AIG i Royal Bank of Scotland. Potreban je ne samo jedan dogovoreni sistem koji bi rešavao problem propalih banaka, nego i dogovorena linija između kreditora koji bi i dalje bili zaštićeni (većina njih, uključujući većinu trgovinskih kontrastrana) i onih koji ne bi bili zaštićeni – a čiji bi dugovi odmah mogli da se pretvore u kapital u propaloj firmi.</w:t>
      </w:r>
    </w:p>
    <w:p>
      <w:pPr>
        <w:pStyle w:val="Normal"/>
        <w:rPr>
          <w:lang w:val="sr-Latn-CS" w:eastAsia="en-US"/>
        </w:rPr>
      </w:pPr>
      <w:r>
        <w:rPr>
          <w:lang w:val="sr-Latn-CS" w:eastAsia="en-US"/>
        </w:rPr>
        <w:t>Od MMF-a se nije tražilo da se time pozabavi, ali on je propustio priliku da G20 podstakne u pravom smeru. Sada će morati da brani predložene poreze. Nekoliko zemalja koje se tome protive, kao što je Kanada i neke zemlje u razvoju, oklevaju da opterete bankarske sisteme koji su dobro poslovali. Rezultat je taj da bi planovi MMF-a lako mogli da se izrode u globalni porez simbolične vrednosti, sa vrlo niskom stopom. Banke koje ne mogu da propadnu i dalje bi ostale, ali bi do tada svet mogao da stigne do jednog još nezgodnijeg pitanja: u šta bi novac dobijen od tih poreza trebalo investirati? Hipotekarne hartije od vrednosti, možda, ocenjene trostrukim A i organizovane od strane najboljih firmi sa Vol Strita. Gde bi tu uopšte moglo da se pogreši?</w:t>
      </w:r>
    </w:p>
    <w:p>
      <w:pPr>
        <w:pStyle w:val="Normal"/>
        <w:widowControl/>
        <w:bidi w:val="0"/>
        <w:spacing w:lineRule="auto" w:line="276" w:before="0" w:after="200"/>
        <w:rPr/>
      </w:pPr>
      <w:r>
        <w:rPr>
          <w:lang w:val="sr-Latn-CS" w:eastAsia="en-US"/>
        </w:rPr>
        <w:t xml:space="preserve">Prevod s engleskog: Vesna Todorović, Beogradska berza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8:00Z</dcterms:created>
  <dc:creator>vesna.todorovic</dc:creator>
  <dc:description/>
  <cp:keywords/>
  <dc:language>en-US</dc:language>
  <cp:lastModifiedBy>Marketing</cp:lastModifiedBy>
  <dcterms:modified xsi:type="dcterms:W3CDTF">2010-04-28T09:18:00Z</dcterms:modified>
  <cp:revision>2</cp:revision>
  <dc:subject/>
  <dc:title/>
</cp:coreProperties>
</file>