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 i 116/2006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RVO POLUGODIŠTE 2010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eb site i e-mail adresa : www.zitko.co.rs ; zitko@eunet.r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 015610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7.660 tona mlinskih proizvoda u ukupnoj vrednosti od  520.958.83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190 tona testeničarskih proizvoda u ukupnoj vrednosti od 76.874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590 tona silosnih proizvoda u ukupnoj vrednosti od 3.570.00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tarski proizvodi u ukupnoj vrednosti od 21.541.75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15.000.000 dina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 prvih šest meseci 2010. godine planirani su ukupni prihodi u iznosu od 643.964.800 din., dok su ukupni rashodi u istom periodu planirani na nivou od 621.958.314 dinara, odnosno očekivana neto dobit po planu iznosi 22.006.486 dinar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 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26.04.2010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45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5:00Z</dcterms:created>
  <dc:creator>Akcije</dc:creator>
  <dc:description/>
  <dc:language>en-US</dc:language>
  <cp:lastModifiedBy>aop</cp:lastModifiedBy>
  <cp:lastPrinted>2008-04-15T14:18:00Z</cp:lastPrinted>
  <dcterms:modified xsi:type="dcterms:W3CDTF">2010-05-11T07:05:00Z</dcterms:modified>
  <cp:revision>2</cp:revision>
  <dc:subject/>
  <dc:title>Na osnovu odredaba člana 5</dc:title>
</cp:coreProperties>
</file>