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, 116/2006 i 37/2009) Uprava „Galeb – Metaloplastika“ AD Šabac objavlj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vo polugodište 2010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Poslovno ime, sedište i adresa, matični broj i PIB akcionarskog društ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oprerađivačko preduzeć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„GALEB – METALOPLASTIKA“ AD Šabac, Pocerska 11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; MB:07116284; PIB:100109493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eb site i e-mail adresa: www.galeb.com, natasa.markovic@galeb.co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roj i datum rešenja o upisu u registar privrednih subjekata: BD 4487/2005 od 11.07.2005.god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elatnost (šifra i opis): 28710 – proizvodnje buradi i slične ambalaže od čelik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ci o predsedniku i članovima Upravnog odbora (ime i prezim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slav Veselinović-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 Džagić –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bodan Veselinović –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aša Marković –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nežana Džagić –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Osnovni podaci o planu poslovanja za prvo polugodište 2010. godi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irani prihod:  20.000.000,00 dina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irani rashod:  16.000.000,00 dina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irana dobit:      4.000.000,00 di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adoslav Veselinov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7:00Z</dcterms:created>
  <dc:creator>Verica Jakovljevic</dc:creator>
  <dc:description/>
  <cp:keywords/>
  <dc:language>en-US</dc:language>
  <cp:lastModifiedBy>sladjana.selakovic</cp:lastModifiedBy>
  <cp:lastPrinted>2007-05-09T14:06:00Z</cp:lastPrinted>
  <dcterms:modified xsi:type="dcterms:W3CDTF">2010-05-10T12:29:00Z</dcterms:modified>
  <cp:revision>3</cp:revision>
  <dc:subject/>
  <dc:title>U skladu sa čl</dc:title>
</cp:coreProperties>
</file>