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еоград,  Македонска 4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(„Службени гласник РС“,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РЕДОВНА СКУПШТИНA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>одржан</w:t>
      </w:r>
      <w:r>
        <w:rPr>
          <w:rFonts w:cs="Arial" w:ascii="Arial" w:hAnsi="Arial"/>
          <w:b/>
          <w:lang w:val="sr-Latn-CS"/>
        </w:rPr>
        <w:t xml:space="preserve">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</w:rPr>
        <w:t>. априла 2010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</w:rPr>
        <w:t>На Редовној Скупштини акционара Компаније „Дунав осигурање“ а.д.о. одржаној  26. априла 2010. годин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својен је </w:t>
      </w: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 са </w:t>
      </w:r>
      <w:r>
        <w:rPr>
          <w:rFonts w:cs="Arial" w:ascii="Arial" w:hAnsi="Arial"/>
          <w:szCs w:val="24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, одржане 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  <w:lang w:val="ru-RU"/>
        </w:rPr>
        <w:t>. децембр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lang w:val="ru-RU"/>
        </w:rPr>
        <w:t xml:space="preserve"> 200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ru-RU"/>
        </w:rPr>
        <w:t xml:space="preserve">. године </w:t>
      </w:r>
      <w:r>
        <w:rPr>
          <w:rFonts w:cs="Arial" w:ascii="Arial" w:hAnsi="Arial"/>
          <w:szCs w:val="24"/>
        </w:rPr>
        <w:t>и донета су следећ</w:t>
      </w:r>
      <w:r>
        <w:rPr>
          <w:rFonts w:cs="Arial" w:ascii="Arial" w:hAnsi="Arial"/>
          <w:szCs w:val="24"/>
          <w:lang w:val="sr-Latn-CS"/>
        </w:rPr>
        <w:t xml:space="preserve">a </w:t>
      </w:r>
      <w:r>
        <w:rPr>
          <w:rFonts w:cs="Arial" w:ascii="Arial" w:hAnsi="Arial"/>
          <w:szCs w:val="24"/>
        </w:rPr>
        <w:t xml:space="preserve"> акта: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ru-RU"/>
        </w:rPr>
        <w:t>длук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вајању</w:t>
      </w:r>
      <w:r>
        <w:rPr>
          <w:rFonts w:cs="Arial" w:ascii="Arial" w:hAnsi="Arial"/>
        </w:rPr>
        <w:t xml:space="preserve"> Финансијских извештаја Компаније „Дунав осигурање“ а.д.о, </w:t>
      </w:r>
      <w:r>
        <w:rPr>
          <w:rFonts w:cs="Arial" w:ascii="Arial" w:hAnsi="Arial"/>
          <w:lang w:val="ru-RU"/>
        </w:rPr>
        <w:t>са</w:t>
      </w:r>
      <w:r>
        <w:rPr>
          <w:rFonts w:cs="Arial" w:ascii="Arial" w:hAnsi="Arial"/>
        </w:rPr>
        <w:t xml:space="preserve"> Извештајем  о пословању за период 01.01.2009. – 31.12.2009. године,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лука о усвајању Мишљења овлашћених актуара о финансијским извештајима и Годишњем извештају о пословању Компаније „Дунав осигурање“а.д.о. за 2009. годину,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</w:rPr>
        <w:t>Одлука о усвајању Извештаја независног ревизора о обављеној ревизији финансијских извештаја Компаније „Дунав осигурање“а.д.о. за 2009. годину, са Коментаром Скупштине акционара Компаније;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лука о распоређивању добити Компаније „Дунав осигурање“ а.д.о, по Годишњем рачуну за период од 01.01.2009.-31.12.2009. године, 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Закључак о усвајања Извештаја о спровођењу система интерних контрола и управљању ризицима Компаније „Дунав осигурање“ а.д.о. за период 01.01. 2009. – 31.12. 2009.  године, 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длука о усвајању Пословне политике и плана (буџета) Компаније „Дунав осигурање“а.д.о. за 2010. годину,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</w:rPr>
        <w:t xml:space="preserve">Одлука о усвајању Инвестиционе политике Компаније „Дунав осигурање“ а.д.о. за 2010. годину, 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лука о усвајању Плана инвестиција 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</w:rPr>
        <w:t>омпаније „Дунав осигурање“ а.д.о. з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2010. годину</w:t>
      </w:r>
      <w:r>
        <w:rPr>
          <w:rFonts w:cs="Arial" w:ascii="Arial" w:hAnsi="Arial"/>
          <w:lang w:val="sr-Latn-CS"/>
        </w:rPr>
        <w:t>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лука о усвајању Извештаја  о спровођењу политике саосигурања и реосигурања Компаније „Дунав осигурање“ а.д.о. у 2009. години,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лука о усвајању Годишњег извештаја о интерној ревизији за период 01.01.2009. – 31.12.2009. године,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Закључак о усвајању Извештаја о мерама које су предузете поводом налаза Интерне ревизије у 2009. години, </w: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</w:rPr>
        <w:t xml:space="preserve">Извештај о раду Управног одбора Компаније „Дунав осигурање“ а.д.о. у периоду  01.01.2009. –31.12.2009. године, 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о усвајању Извештаја о раду Надзорног одбора Компаније „Дунав осигурање“ а.д.о. у периоду 01.01.2009. – 31.12.2009. године, 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81215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ind w:left="720" w:right="-54" w:hanging="360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длуке о избору (поновни избор) досадашњих чланова Управног одбора Компаније „Дунав осигурање“ а.д.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5.3pt;mso-wrap-distance-left:0pt;mso-wrap-distance-right:7.05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ind w:left="720" w:right="-54" w:hanging="360"/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длуке о избору (поновни избор) досадашњих чланова Управног одбора Компаније „Дунав осигурање“ а.д.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0680</wp:posOffset>
                </wp:positionV>
                <wp:extent cx="5812155" cy="347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ind w:left="720" w:right="-54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длука о разрешењу члана Надзорног одбора Компаније „Дунав осигурање“ а.д.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7.4pt;mso-wrap-distance-left:0pt;mso-wrap-distance-right:7.05pt;mso-wrap-distance-top:0pt;mso-wrap-distance-bottom:0pt;margin-top:2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ind w:left="720" w:right="-54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длука о разрешењу члана Надзорног одбора Компаније „Дунав осигурање“ а.д.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5"/>
          <w:tab w:val="clear" w:pos="907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>длук</w:t>
      </w:r>
      <w:r>
        <w:rPr>
          <w:rFonts w:cs="Arial" w:ascii="Arial" w:hAnsi="Arial"/>
        </w:rPr>
        <w:t>а о измени Одлуке о избору председника и чланова Надзорног одбора Компаније „Дунав осигурање“а.д.о. и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24180</wp:posOffset>
                </wp:positionV>
                <wp:extent cx="4855845" cy="253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ind w:left="720" w:right="-54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длука о избору члана Надзорног одбора „Дунав осигурање“ а.д.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9.95pt;mso-wrap-distance-left:0pt;mso-wrap-distance-right:7.05pt;mso-wrap-distance-top:0pt;mso-wrap-distance-bottom:0pt;margin-top:3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ind w:left="720" w:right="-54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длука о избору члана Надзорног одбора „Дунав осигурање“ а.д.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ind w:left="720" w:right="-54" w:hanging="360"/>
        <w:jc w:val="both"/>
        <w:rPr/>
      </w:pPr>
      <w:r>
        <w:rPr>
          <w:rFonts w:cs="Arial" w:ascii="Arial" w:hAnsi="Arial"/>
        </w:rPr>
        <w:t>Одлука о избору председавајућег Скупштине акционара Компаније „Дунав осигурање“ а.д.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ind w:left="3186" w:firstLine="1134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17"/>
      </w:tblGrid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</w:rPr>
              <w:t>мр  Миленка Јездимировић, с.р.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17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CS"/>
    </w:rPr>
  </w:style>
  <w:style w:type="character" w:styleId="FooterChar">
    <w:name w:val="Footer Char"/>
    <w:basedOn w:val="DefaultParagraphFont"/>
    <w:qFormat/>
    <w:rPr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1:00Z</dcterms:created>
  <dc:creator>Marina Samardzic</dc:creator>
  <dc:description/>
  <cp:keywords/>
  <dc:language>en-US</dc:language>
  <cp:lastModifiedBy>Owner</cp:lastModifiedBy>
  <cp:lastPrinted>2010-04-29T13:44:00Z</cp:lastPrinted>
  <dcterms:modified xsi:type="dcterms:W3CDTF">2010-05-11T06:01:00Z</dcterms:modified>
  <cp:revision>2</cp:revision>
  <dc:subject/>
  <dc:title>П Р Е Д Л О Г</dc:title>
</cp:coreProperties>
</file>