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PRVO POLUGODIŠTE 2010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ovno ime: Akcionarsko Društvo  CARNEX INDUSTRIJA MESA VRB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eb site i e-mail adresa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Broj i datum rešenja o upisu u registar privrednih subjekat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elatnost (šifra i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110 – proizvodnja, obrada, hlađenje i zamrzavanje životinjskog m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ci o predsedniku i članovima Upravnog Odbora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– Vodinelić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ema planu poslovanja za prvo polugodište 2010. godine predviđena je prodaja koja bi se mogla očekivati u sadašnjim ekonomskim uslovim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o datuma objavljivanja ove izjave nisu nastupile okolnosti, koje bi mogle bitno uticati na uspehe, ciljeve i novčane tokove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30.04. 2010.                                                Predsednik Upravnog Odbo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Goran Altaras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3:00Z</dcterms:created>
  <dc:creator>Dusko Marjan</dc:creator>
  <dc:description/>
  <cp:keywords/>
  <dc:language>en-US</dc:language>
  <cp:lastModifiedBy>Sladjana Fiser</cp:lastModifiedBy>
  <cp:lastPrinted>2010-04-30T10:15:00Z</cp:lastPrinted>
  <dcterms:modified xsi:type="dcterms:W3CDTF">2010-04-30T08:15:00Z</dcterms:modified>
  <cp:revision>21</cp:revision>
  <dc:subject/>
  <dc:title>Na osnovu odredaba člana 5</dc:title>
</cp:coreProperties>
</file>