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 xml:space="preserve">Na osnovu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lana 67. Zakona o t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 xml:space="preserve">tu hartija od vrednosti i drugih finansijskih instrumenata “Sl. Glasnik RS” br.47/2006) i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lana 5. Pravilnika o sad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ini i n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inu izv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tavanja javnih dr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tava i obav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tavanja o posedovanju akcija sa pravom glasa (“Sl. Glasnik RS” br.100/2006 i 116/2006), Uprava akcionarskog dr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tv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 xml:space="preserve">AD ”LITOPAPIR”  IZ  </w:t>
      </w:r>
      <w:r>
        <w:rPr>
          <w:rFonts w:eastAsia="Times New Roman" w:cs="Times New Roman" w:ascii="Times New Roman" w:hAnsi="Times New Roman"/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K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ab/>
        <w:tab/>
        <w:tab/>
        <w:tab/>
        <w:tab/>
        <w:t xml:space="preserve">      Objavljuj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 xml:space="preserve">Izjavu o </w:t>
      </w:r>
      <w:r>
        <w:rPr>
          <w:rFonts w:eastAsia="Times New Roman" w:cs="Times New Roman" w:ascii="Times New Roman" w:hAnsi="Times New Roman"/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estomese</w:t>
      </w:r>
      <w:r>
        <w:rPr>
          <w:rFonts w:eastAsia="Times New Roman" w:cs="Times New Roman" w:ascii="Times New Roman" w:hAnsi="Times New Roman"/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nom planu poslovanja akcionarskog dru</w:t>
      </w:r>
      <w:r>
        <w:rPr>
          <w:rFonts w:eastAsia="Times New Roman" w:cs="Times New Roman" w:ascii="Times New Roman" w:hAnsi="Times New Roman"/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tva za prvo polugodi</w:t>
      </w:r>
      <w:r>
        <w:rPr>
          <w:rFonts w:eastAsia="Times New Roman" w:cs="Times New Roman" w:ascii="Times New Roman" w:hAnsi="Times New Roman"/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 xml:space="preserve">t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ab/>
        <w:tab/>
        <w:tab/>
        <w:tab/>
        <w:tab/>
        <w:tab/>
        <w:t>2010.godi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Poslovno ime: AD “Litopapir”</w:t>
      </w:r>
    </w:p>
    <w:p>
      <w:pPr>
        <w:pStyle w:val="Normal"/>
        <w:ind w:left="72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Sed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te i adresa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ak, Hajduk Veljkova 52</w:t>
      </w:r>
    </w:p>
    <w:p>
      <w:pPr>
        <w:pStyle w:val="Normal"/>
        <w:ind w:left="72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Mat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ni broj: 07167369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ab/>
        <w:t>PIB:101114678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</w:rPr>
        <w:t>2.</w:t>
        <w:tab/>
        <w:t xml:space="preserve">Web-site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</w:rPr>
        <w:t>www.litopapir.r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 xml:space="preserve">e-mail adresa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</w:rPr>
        <w:t>office@litopapir.rs</w:t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</w:rPr>
        <w:t>3.</w:t>
        <w:tab/>
        <w:t>Broj datuma i re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enja o upisu u registar privrednih subjekata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ab/>
        <w:t>BD: 34729/2005 od 20.06.2005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</w:rPr>
        <w:t>4.</w:t>
        <w:tab/>
        <w:t>Delatnost: (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ifra i opis): 21210 - proizvodnja papirne ambala</w:t>
      </w:r>
      <w:r>
        <w:rPr>
          <w:rFonts w:eastAsia="Times New Roman" w:cs="Times New Roman" w:ascii="Times New Roman" w:hAnsi="Times New Roman"/>
          <w:b w:val="false"/>
          <w:bCs w:val="fals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</w:rPr>
        <w:t>e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</w:rPr>
        <w:t>5.</w:t>
        <w:tab/>
        <w:t xml:space="preserve">Podaci o predsedniku i </w:t>
      </w:r>
      <w:r>
        <w:rPr>
          <w:rFonts w:eastAsia="Times New Roman" w:cs="Times New Roman" w:ascii="Times New Roman" w:hAnsi="Times New Roman"/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lanovima Upravnog odbora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Nenad Batalo, predsednik Upravnog odbora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Jan Hakan Ingemar Pettersson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lan Upravnog odbora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Branislava Batalo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lan Upravnog odbora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Ivan Nikol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lan Upravnog odbo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Lazar Sav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lan Upravnog odbora.</w:t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</w:rPr>
        <w:t>6.</w:t>
        <w:tab/>
        <w:t>Planom poslovanja akcionarskog dru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tva za prvo polugodi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te 2010. godine predvidjen je prihod od prodaje proizvoda papirne ambala</w:t>
      </w:r>
      <w:r>
        <w:rPr>
          <w:rFonts w:eastAsia="Times New Roman" w:cs="Times New Roman" w:ascii="Times New Roman" w:hAnsi="Times New Roman"/>
          <w:b w:val="false"/>
          <w:bCs w:val="fals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</w:rPr>
        <w:t>e  od 283.500.000,00 dinara. Ocena Uprave akcionarskog dru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tva je da </w:t>
      </w:r>
      <w:r>
        <w:rPr>
          <w:rFonts w:eastAsia="Times New Roman" w:cs="Times New Roman" w:ascii="Times New Roman" w:hAnsi="Times New Roman"/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>e, uzev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i u obzir dosada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nje preduzete aktivnosti, polugodi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nji plan poslovanja biti ostvare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>Akcionarsko dru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tvo posluje tako 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to redovno servisira sve svoje obaveze iz redovnog poslovanj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>Primerak ove izjave akcionarsko dru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tvo objavljuje u dnevnom listu koji se distribuira na celoj teritoriji Republike i istovremeno dostavlja Komisiji za hartije od vrednosti, organizovanom tr</w:t>
      </w:r>
      <w:r>
        <w:rPr>
          <w:rFonts w:eastAsia="Times New Roman" w:cs="Times New Roman" w:ascii="Times New Roman" w:hAnsi="Times New Roman"/>
          <w:b w:val="false"/>
          <w:bCs w:val="fals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tu na kojem su uklju</w:t>
      </w:r>
      <w:r>
        <w:rPr>
          <w:rFonts w:eastAsia="Times New Roman" w:cs="Times New Roman" w:ascii="Times New Roman" w:hAnsi="Times New Roman"/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ene akcije dru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tva i </w:t>
      </w:r>
      <w:r>
        <w:rPr>
          <w:rFonts w:eastAsia="Times New Roman" w:cs="Times New Roman" w:ascii="Times New Roman" w:hAnsi="Times New Roman"/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ini dostupnim na svom web-site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</w:rPr>
        <w:t>Za Upravu Dru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tv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 xml:space="preserve">U </w:t>
      </w:r>
      <w:r>
        <w:rPr>
          <w:rFonts w:eastAsia="Times New Roman" w:cs="Times New Roman" w:ascii="Times New Roman" w:hAnsi="Times New Roman"/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ku,04.05.2010.</w:t>
        <w:tab/>
        <w:tab/>
        <w:tab/>
        <w:tab/>
        <w:t xml:space="preserve">     Predsednik Upravnog odbora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</w:rPr>
        <w:t>Nenad Batal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04:24Z</dcterms:created>
  <dc:creator>ANDJA</dc:creator>
  <dc:description/>
  <dc:language>en-US</dc:language>
  <cp:lastModifiedBy>ANDJA</cp:lastModifiedBy>
  <cp:lastPrinted>2010-05-10T09:09:00Z</cp:lastPrinted>
  <dcterms:modified xsi:type="dcterms:W3CDTF">2010-05-04T07:00:58Z</dcterms:modified>
  <cp:revision>5</cp:revision>
  <dc:subject/>
  <dc:title/>
</cp:coreProperties>
</file>