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pekara „Kikinda“ Kikind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pekara „Kikinda“ Kikinda, Kikinda,Svetosavska 5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 08021708     Pib 1005105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pekara</w:t>
      </w:r>
      <w:r>
        <w:rPr>
          <w:rFonts w:cs="Arial" w:ascii="Arial" w:hAnsi="Arial"/>
          <w:b/>
          <w:sz w:val="22"/>
          <w:szCs w:val="22"/>
          <w:lang w:val="en-US"/>
        </w:rPr>
        <w:t>@eunet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6923/2005          28.03.2005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811 Proizvodnja hleba i peciv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mitrić Branko-predsedn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Čedomir Rodić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ović Predrag-č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pov Petar-č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ndić Milorad-čla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elović Branislav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m poslovanja AD pekara „Kikinda“ Kikinda za prvo polugodište 2010. godine predviđen je ukupan prihod u iznosu 79.191.000,00 dinara. Do datuma objavljivanja ove izjave poslovanje i kretanje ukupnog prihoda Društva je u granicama planiranih poslovnih cilje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pekara „Kikinda“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domir Rodić,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 Kikindi,10.05.2010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2:00Z</dcterms:created>
  <dc:creator>Jelena Obradović</dc:creator>
  <dc:description/>
  <cp:keywords/>
  <dc:language>en-US</dc:language>
  <cp:lastModifiedBy>korisnik</cp:lastModifiedBy>
  <dcterms:modified xsi:type="dcterms:W3CDTF">2010-05-12T12:22:00Z</dcterms:modified>
  <cp:revision>3</cp:revision>
  <dc:subject/>
  <dc:title>Na osnovu odredaba člana 5</dc:title>
</cp:coreProperties>
</file>