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PM“ZMAJ“ a.d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4"/>
          <w:szCs w:val="24"/>
        </w:rPr>
        <w:t>Datum: 29.04.2010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EMUN-BEOGRA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a osnovu člana 277. i 281. Zakona o privrednim društvima („Službeni glasnik RS“, br.125/2004) i Odluke o sazivanju  godišnje Skupštine akcionara IPM “ZMAJ“ a.d. ZEMUN-BEOGRAD, Autoput br. 18, donete na sednici Upravnog odbora IPM ZMAJ“ a.d. ZEMUN-BEOGRAD održanoj dana 29.04.2010. godine, objavljujem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  O  Z  I  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godišnju Skupštinu akciona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PM “ZMAJ“ a.d., Zemun-Beogra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Godišnja Skupština akcionara IPM “ZMAJ“ a.d.ZEMUN-BEOGRAD održaće se u sedištu Društva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Zemun-Beograd, Autoput 18, u Sali za sastanke Društva, u ponedeljak, 31.05.2010.godine sa početkom u 13,00 časov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sednicu Skupštine AD predlaže se sledeć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izboru predsednika Skupštine AD 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imenovanju zapisničara, dva overivača zapisnika i Komisije za glas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svajanje zapisnika sa prethodne sednic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usvajanju Finansijskog Izveštaja i Izveštaja o poslovanju IPM “ZMAJ“ a.d. Zemun-Beograd u 2009.godini, sa nalazom i mišljenjem ovlašćenog revizora i mišljenjem Nadzornog odbora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raspodeli dobiti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povećanju osnovnog kapitala po osnovu obaveznog investira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davanjem akcija bez javne ponud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izmenama i dopunama Osnivačkog ak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izboru Revizo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razrešenju članova Uprav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izboru članova Uprav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razrešenju predsednika i članova Nadzor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izboru članova i predsednika Nadzor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nošenje Odluke o naknadi članova Uprav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no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ziv za sednicu Skupštine Privrednog društva objavljuje se bez prekida na internet stranici Privrednog društva tokom vremena utvrđenog Zakonom, a takođe i u najmanje jednom dnevnom listu koji se distribuira na teritotiji Republike Srbije u tiražu od najmanje 100.000 primeraka, najmanje 30 dana i najviše 60 dana pre održavan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 sedištu Privrednog društva, Zemun-Beograd, Autoput 18, u prostorijama Pravne službe, radnim danima od 9 do12 časova, akcionarima se obezbeđuje na uvid tekst predloga odluka čije donošenje je predviđeno predloženim dnevnim red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ravni odbor utvrđuje četvrtak, 20.05.2010.godine kao dan utvrđivanja akcionar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Predsednik Upravnog odbor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oran Koprivic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3:00Z</dcterms:created>
  <dc:creator>rhalupka</dc:creator>
  <dc:description/>
  <cp:keywords/>
  <dc:language>en-US</dc:language>
  <cp:lastModifiedBy>rhalupka</cp:lastModifiedBy>
  <cp:lastPrinted>2010-04-30T14:55:00Z</cp:lastPrinted>
  <dcterms:modified xsi:type="dcterms:W3CDTF">2010-04-30T13:08:00Z</dcterms:modified>
  <cp:revision>14</cp:revision>
  <dc:subject/>
  <dc:title/>
</cp:coreProperties>
</file>