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osnovu člana 67. Stav 2. Zakona o tržištu hartija od vrednosti i drugih finansijskih instrumenata (Sl. Glasnik RS 47/2006) i člana 5. Pravilnika o sadržini i načinu izveštavanja javnih društava i obaveštavanju o posedovanju akcija s pravom glasa, kao i Pravilnika o prodaji hartija od vrednosti na koje se odnose privilegovane informacije (Sl. Glasnik RS 100/2006 i 116/2006), Upravni odbor VOJVODINAŠPED AD Novi Sad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O ŠESTOMESEČNOM PLANU POSLOVANJ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KCIONARSKOG DRUŠT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A PRVO POLUGODIŠTE 201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slovno ime, sedište i adresa, matični broj i PIB akcionarskog društva:</w:t>
      </w:r>
    </w:p>
    <w:p>
      <w:pPr>
        <w:pStyle w:val="ListParagraph"/>
        <w:rPr>
          <w:b/>
          <w:b/>
        </w:rPr>
      </w:pPr>
      <w:r>
        <w:rPr>
          <w:b/>
        </w:rPr>
        <w:t xml:space="preserve">VOJVODINAŠPED AD za špediciju Novi Sad, </w:t>
      </w:r>
    </w:p>
    <w:p>
      <w:pPr>
        <w:pStyle w:val="ListParagraph"/>
        <w:rPr>
          <w:b/>
          <w:b/>
        </w:rPr>
      </w:pPr>
      <w:r>
        <w:rPr>
          <w:b/>
        </w:rPr>
        <w:t>Novi Sad, Industrijska bb, matični broj 08041784, PIB: 10169640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ffice@vojvodinasped.co.rs</w:t>
        </w:r>
      </w:hyperlink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Broj I datum upisa u Registar privrednih subjekata: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BD 53525/2005 od 20.06.2005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latnost (šifra i opis):</w:t>
      </w:r>
    </w:p>
    <w:p>
      <w:pPr>
        <w:pStyle w:val="ListParagraph"/>
        <w:rPr>
          <w:b/>
          <w:b/>
        </w:rPr>
      </w:pPr>
      <w:r>
        <w:rPr>
          <w:b/>
        </w:rPr>
        <w:t>63400-Aktivnost drugih posrednika u saobraćaj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daci o predsedniku i članovima Upravnog odbora:</w:t>
      </w:r>
    </w:p>
    <w:p>
      <w:pPr>
        <w:pStyle w:val="ListParagraph"/>
        <w:rPr>
          <w:b/>
          <w:b/>
        </w:rPr>
      </w:pPr>
      <w:r>
        <w:rPr>
          <w:b/>
        </w:rPr>
        <w:t>Predsednik Gordan Bašić, članovi-Pavle Bašić, Ivan Kljajić, Nadica Matović i Nenad Orozović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snovni podaci o šestomesečnom planu poslovanja za tekuću poslovnu godinu:</w:t>
      </w:r>
    </w:p>
    <w:p>
      <w:pPr>
        <w:pStyle w:val="ListParagraph"/>
        <w:rPr>
          <w:b/>
          <w:b/>
        </w:rPr>
      </w:pPr>
      <w:r>
        <w:rPr>
          <w:b/>
        </w:rPr>
        <w:t>Planom poslovanja za prvo polugodište 2010. Godine predvidjen je ukupan prihod od =60.000.000,00 dinara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o datuma objavljivanja Društvo nije imalo bitnih materijalnih dogadjaja koji bi imali uticaj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slovanje Društva. Primerak ove izjave Društvo dostavlja Komisiji za hartije od vrednost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eogradskoj berzi i objavljuje u dnevnom listu koji se distribuira na teritoriji cele Republi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Gordan Baš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8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43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2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ojvodinasped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5:00Z</dcterms:created>
  <dc:creator>Vojvodinasped</dc:creator>
  <dc:description/>
  <dc:language>en-US</dc:language>
  <cp:lastModifiedBy>Vojvodinasped</cp:lastModifiedBy>
  <dcterms:modified xsi:type="dcterms:W3CDTF">2010-05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