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28.04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10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rPr/>
      </w:pPr>
      <w:r>
        <w:rPr>
          <w:lang w:val="sl-SI"/>
        </w:rPr>
        <w:t>4. BROJ I DATUM POSLEDNJEG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30078/2010 od  07.04.2010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5330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Arbutina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etar Tokarek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Miodrag Gogić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10. godine, predvidjen je prihod od prodaje u  iznosu od  156.039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drugo polugodište 2009.g.predvidjen je prihod od prodaje u iznosu od 202.553.000,00 dinara, a ostvaren je u iznosu od 176.760.000,00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28.04.2010.godine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  </w:t>
      </w:r>
      <w:r>
        <w:rPr>
          <w:lang w:val="sl-SI"/>
        </w:rPr>
        <w:t>Aleksandar Arbut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5:00Z</dcterms:created>
  <dc:creator>goga</dc:creator>
  <dc:description/>
  <cp:keywords/>
  <dc:language>en-US</dc:language>
  <cp:lastModifiedBy>Aroma Futog</cp:lastModifiedBy>
  <cp:lastPrinted>2008-04-16T09:04:00Z</cp:lastPrinted>
  <dcterms:modified xsi:type="dcterms:W3CDTF">2010-04-28T05:28:00Z</dcterms:modified>
  <cp:revision>28</cp:revision>
  <dc:subject/>
  <dc:title>                       IZJAVA O ŠESTOMESEČNOM PLANU POSLOVANJA</dc:title>
</cp:coreProperties>
</file>