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”Mlintest”Šid</w:t>
      </w:r>
    </w:p>
    <w:p>
      <w:pPr>
        <w:pStyle w:val="Normal"/>
        <w:rPr/>
      </w:pPr>
      <w:r>
        <w:rPr/>
        <w:t>Broj 13/10</w:t>
      </w:r>
    </w:p>
    <w:p>
      <w:pPr>
        <w:pStyle w:val="Normal"/>
        <w:rPr/>
      </w:pPr>
      <w:r>
        <w:rPr/>
        <w:t>Dana 30.04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56.stav 1. tačka 4.Odluke o organizovanju Akcionarskog društva za preradu i promet žita i brašna “Mlintest”Šid, koja predstavlja osnivački akt Društva, Upravni odbor Društva  dana 30.04.2010. godine saziv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NU GODIŠNJU 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 ZA PRERADU I PROMET ŽITA I BRAŠ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LINTEST” ŠID</w:t>
      </w:r>
    </w:p>
    <w:p>
      <w:pPr>
        <w:pStyle w:val="Normal"/>
        <w:jc w:val="center"/>
        <w:rPr/>
      </w:pPr>
      <w:r>
        <w:rPr>
          <w:b/>
        </w:rPr>
        <w:t>Skupština akcionara održaće se sa sledeć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R E D O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1</w:t>
      </w:r>
      <w:r>
        <w:rPr>
          <w:lang w:val="sr-Latn-CS"/>
        </w:rPr>
        <w:t xml:space="preserve">. Donošenje Odlike o izboru verifikacione komisije i usvajanje izveštaja iste i utvrđivanje kvoruma,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2</w:t>
      </w:r>
      <w:r>
        <w:rPr>
          <w:lang w:val="sr-Latn-CS"/>
        </w:rPr>
        <w:t>. Donošenje Odluke o verifikaciji predsedavajućeg Skupštine,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Donošenje Odluke o izboru  zapisničara i dva overivača zapisnika,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4</w:t>
      </w:r>
      <w:r>
        <w:rPr>
          <w:lang w:val="sr-Latn-CS"/>
        </w:rPr>
        <w:t>. Donošenje Odlike o usvajanju zapisnika sa predhodne sednice Skupštine akcionara,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5.</w:t>
      </w:r>
      <w:r>
        <w:rPr>
          <w:lang w:val="sr-Latn-CS"/>
        </w:rPr>
        <w:t xml:space="preserve"> Razmatranje  Izveštaja o poslovanju za 2009. godinu i donošenje odluke o usvajanju finansijskog izveštaja za 2009. godinu sa izveštajem revizora,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6.</w:t>
      </w:r>
      <w:r>
        <w:rPr>
          <w:lang w:val="sr-Latn-CS"/>
        </w:rPr>
        <w:t xml:space="preserve"> Donošenje Odluke o raspodeli dobiti i isplati po osnovu učešća zaposlenih u dobiti po godišnjem izveštaju o poslovanju.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7</w:t>
      </w:r>
      <w:r>
        <w:rPr>
          <w:lang w:val="sr-Latn-CS"/>
        </w:rPr>
        <w:t>. Donošenje Odluke o kupovini sopstvenih akcija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360" w:hanging="0"/>
        <w:rPr/>
      </w:pPr>
      <w:r>
        <w:rPr>
          <w:b/>
          <w:lang w:val="sr-Latn-CS"/>
        </w:rPr>
        <w:t>8</w:t>
      </w:r>
      <w:r>
        <w:rPr>
          <w:lang w:val="sr-Latn-CS"/>
        </w:rPr>
        <w:t>.Razno...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dnica Skupštine Društva održaće se  dana 14.06.2010. godine sa početkom u 10,00 časova.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an na koji se utvrđuje lista akcionara Akcionarskog društva za preradu i promet žita i brašna „Mlintest“ Šid, Laze Kostića br.2 je 30.04.2010. godine.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avo na učešće u radu Skupštine ima lice koje poseduje ili predstavlja po punomoćju najamnje 300 akcija. Punomoćnici su dužni svoje učešće u radu Skupštine prijaviti do 14.06.2010. godine do 8,00 časova radi pripremanja materijala za verifikacinu komisiju.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kumenti i predlozi odlika po predloženim tačkama dnevnog reda nalaze se i mogu razgledati u poslovnim prostorijama Akcionarskog društva za preradu i promet žita i brašna“Mlintest“Šid, Laze Kostića br.2, svakog radnog dana od 08,00 do 13,00 časova u periodu od 07.06.2010.god.do 14.06.2010. god.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Mira Kulačanin dipl. ec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3:00Z</dcterms:created>
  <dc:creator>MIRA</dc:creator>
  <dc:description/>
  <cp:keywords/>
  <dc:language>en-US</dc:language>
  <cp:lastModifiedBy>MIRA</cp:lastModifiedBy>
  <dcterms:modified xsi:type="dcterms:W3CDTF">2010-05-06T07:44:00Z</dcterms:modified>
  <cp:revision>1</cp:revision>
  <dc:subject/>
  <dc:title>AD”Mlintest”Šid</dc:title>
</cp:coreProperties>
</file>