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Na osnovu odredaba člana 5. Pravilnika o sadržini i načinu izveštavanja javnih društava i obaveštenja o posedovanju akcija sa pravom glasa  (Sl. Glasnik RS br100/2006 i 116/200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D”MLINTEST” ŠI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10. GODINE</w:t>
      </w:r>
    </w:p>
    <w:p>
      <w:pPr>
        <w:pStyle w:val="Normal"/>
        <w:tabs>
          <w:tab w:val="clear" w:pos="720"/>
          <w:tab w:val="left" w:pos="900" w:leader="none"/>
        </w:tabs>
        <w:ind w:left="6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1.P</w:t>
      </w:r>
      <w:r>
        <w:rPr>
          <w:lang w:val="sr-CS"/>
        </w:rPr>
        <w:t xml:space="preserve">oslovno </w:t>
      </w:r>
      <w:r>
        <w:rPr>
          <w:lang w:val="sr-Latn-CS"/>
        </w:rPr>
        <w:t xml:space="preserve"> ime sedište i adresa, matični broj i PIB akcionarskog društv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kcionarsko društvo za preradu i promet žita i brašna „Mlintest“ Šid, Laze Kostića br.2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atični broj: 08014531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IB: 101232625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2.e-mail adresa: </w:t>
      </w:r>
      <w:hyperlink r:id="rId2">
        <w:r>
          <w:rPr>
            <w:rStyle w:val="InternetLink"/>
            <w:b/>
            <w:lang w:val="sr-Latn-CS"/>
          </w:rPr>
          <w:t>mlintest@ptt</w:t>
        </w:r>
        <w:r>
          <w:rPr>
            <w:rStyle w:val="InternetLink"/>
            <w:b/>
          </w:rPr>
          <w:t>.rs</w:t>
        </w:r>
      </w:hyperlink>
      <w:r>
        <w:rPr>
          <w:b/>
          <w:lang w:val="sr-Latn-CS"/>
        </w:rPr>
        <w:t xml:space="preserve"> , web site: </w:t>
      </w:r>
      <w:hyperlink r:id="rId3">
        <w:r>
          <w:rPr>
            <w:rStyle w:val="InternetLink"/>
            <w:b/>
            <w:lang w:val="sr-Latn-CS"/>
          </w:rPr>
          <w:t>www.mlintest.rs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3. Broj i datum rešenja o upisu u registar Privrednih subjek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BD 154582/2009 OD 09.10.2009. godine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3.Delatnost, šifra i opi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15610 proizvodnja mlinskih proizvo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5.   Podaci o predsedniku i članovima Upravnog odbora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>Predsednik Upravnog odbora Kulačanin Mira, članovi Upravnog odbora Društva:   Ilija Đurić, Sedlan Maja, Bandić Milijana i Vukadinović Gora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sr-Latn-CS"/>
        </w:rPr>
        <w:t xml:space="preserve">6.   Planom poslovanja  za prvo polugodište 2010. godine planirani su prihodi od      proizvodnje i realizacije mlinskih i testeničarskih proizvoda u iznosu od 220.936.716,00 dinara, kojim bi Društvo u potpunosti ostvarilo poslovne ciljeve. 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 akcije Društva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Izjavu iz predhodne tačke ove Odluke u skladu sa Zakonom o privrednim društvima  i članom 5. Pravilnika o sadržini i načinu izveštavanja javnih društava i obaveštenja  o posedovanju akcija sa pravom glasa (Sl. Glasnik RS br100/2006 i 116/2006) dostaviti korporativnom agentu, Beogradskoj berzi, Komisiji za hartije od vrednosti i dnevnom listu „Pregled“ koji se distribuira na celoj teritoriji Republike Srbije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Kulačanin Mira s.r</w:t>
      </w:r>
    </w:p>
    <w:p>
      <w:pPr>
        <w:pStyle w:val="Normal"/>
        <w:rPr>
          <w:lang w:val="sr-CS"/>
        </w:rPr>
      </w:pPr>
      <w:r>
        <w:rPr>
          <w:lang w:val="sr-Latn-CS"/>
        </w:rPr>
        <w:t>U Šidu 06.04.2010.</w:t>
      </w:r>
      <w:r>
        <w:rPr/>
        <w:br/>
        <w:br/>
        <w:t>________________________________________________________________________________</w:t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test@ptt.rs" TargetMode="External"/><Relationship Id="rId3" Type="http://schemas.openxmlformats.org/officeDocument/2006/relationships/hyperlink" Target="http://www.mlintest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7:00Z</dcterms:created>
  <dc:creator>mselakovic</dc:creator>
  <dc:description/>
  <cp:keywords/>
  <dc:language>en-US</dc:language>
  <cp:lastModifiedBy>MIRA</cp:lastModifiedBy>
  <cp:lastPrinted>2009-10-24T11:32:00Z</cp:lastPrinted>
  <dcterms:modified xsi:type="dcterms:W3CDTF">2010-04-15T07:53:00Z</dcterms:modified>
  <cp:revision>8</cp:revision>
  <dc:subject/>
  <dc:title>Изјава о шестомесечном пплану пословања:</dc:title>
</cp:coreProperties>
</file>