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IVREDNA BANKA AD PANČEVO</w:t>
      </w:r>
    </w:p>
    <w:p>
      <w:pPr>
        <w:pStyle w:val="TextBody"/>
        <w:rPr/>
      </w:pPr>
      <w:r>
        <w:rPr/>
        <w:t>IZVRŠNI ODBOR</w:t>
      </w:r>
    </w:p>
    <w:p>
      <w:pPr>
        <w:pStyle w:val="TextBody"/>
        <w:rPr/>
      </w:pPr>
      <w:r>
        <w:rPr/>
        <w:t>IO – 75/2</w:t>
      </w:r>
    </w:p>
    <w:p>
      <w:pPr>
        <w:pStyle w:val="TextBody"/>
        <w:rPr/>
      </w:pPr>
      <w:r>
        <w:rPr/>
        <w:t>Pančevo, 30. 04. 2010. god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osnovu čl. 64. Zakona o tržištu hartija od vrednosti i drugim finansijskim instrumentima («Sl. Glasnik RS» boj 47/06 i čl. 5. i 6. Pravilnika o sadržini i načinu izveštavanja javnih društava i obaveštavanju o posedovanju akcija sa pravom glasa («Sl. Glasnik RS» broj 100/06 i 116/06)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REDNA BANKA AD PANČEVO</w:t>
      </w:r>
    </w:p>
    <w:p>
      <w:pPr>
        <w:pStyle w:val="Heading3"/>
        <w:rPr/>
      </w:pPr>
      <w:r>
        <w:rPr/>
        <w:t>Pančevo, Trg Slobode 2-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je održa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XIV VANREREDNA SEDNICA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REDNE BANKE AD PANČEVO</w:t>
      </w:r>
    </w:p>
    <w:p>
      <w:pPr>
        <w:pStyle w:val="TextBody"/>
        <w:rPr/>
      </w:pPr>
      <w:r>
        <w:rPr/>
        <w:t>LXIV  vanredna sednica Skupštine  akcionara  Privredne  banke a.d. Pančevo  održana  je 29. 04. 2010. godine u Pančevu ul. Trg Slobode 2-6, sa početkom  u 12,00 časov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voj sednici Skupštine akcionara Privredne banke a.d. Pančevo donete su sledeće odluke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Odluka o Izboru  predsednika Skupštine Privredne banke a.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ančev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II     Odluka o imenovanju zapisničara i overača Zapisnika 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omisije za glasanj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III     Odluka o usvajanju Zapisnika sa LXIII vanredne sednic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kupštine akcionara Banke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IV    Odluka o usvajanju Izveštaja o poslovanju Banke za 2009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godinu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    Odluka o usvajanju Redovnih godišnjih finansijskih izveštaj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Banke za 2009. godinu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VI    Odluka o usvajanju Izveštaja o reviziji Redovnih godišnjih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finansijskih izveštaja Banke za 2009.godinu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VII    Odluka o pokriću dela gubitka za 2009. godin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VIII    Odluka o usvajanju Elaborata o ekonomskoj opravdanost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ripajanja i Izveštaja o srazmeri zamene akcija u postupk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pripajanja Privredne banke a.d. Pančevo Banci Poštanska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štedionica a.d. Beograd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IX    Odluke o pokretanju postupka za sprovođenje statusn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romene pripajanja Privredne banke a.d. Pančevo Banc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oštanska štedionica a.d. Beogr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odluke su dostupne u prostorijama sedišta Privredne banke a.d. Pančevo, Trg Slobode 2-6, u Direkciji za upravljanje ljudskim resursima, pravne i opšte poslov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vetlana Kavaja</w:t>
      </w:r>
    </w:p>
    <w:p>
      <w:pPr>
        <w:pStyle w:val="Heading1"/>
        <w:rPr/>
      </w:pPr>
      <w:r>
        <w:rPr/>
        <w:t>ZAMENIK PREDSEDNIKA IZVRŠNOG ODB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nežana Munić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PREDSEDNIK IZVRŠNOG ODBORA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27:00Z</dcterms:created>
  <dc:creator>Snezana.minoski</dc:creator>
  <dc:description/>
  <dc:language>en-US</dc:language>
  <cp:lastModifiedBy>Snezana.minoski</cp:lastModifiedBy>
  <cp:lastPrinted>2010-04-29T13:55:00Z</cp:lastPrinted>
  <dcterms:modified xsi:type="dcterms:W3CDTF">2010-04-30T10:01:00Z</dcterms:modified>
  <cp:revision>3</cp:revision>
  <dc:subject/>
  <dc:title>PRIVREDNA BANKA AD PANČEVO</dc:title>
</cp:coreProperties>
</file>