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 xml:space="preserve">Na osnovu </w:t>
      </w:r>
      <w:r>
        <w:rPr>
          <w:rFonts w:cs="Verdana" w:ascii="Verdana" w:hAnsi="Verdana"/>
          <w:lang w:val="sr-Latn-CS"/>
        </w:rPr>
        <w:t>č</w:t>
      </w:r>
      <w:r>
        <w:rPr>
          <w:rFonts w:cs="Verdana" w:ascii="Verdana" w:hAnsi="Verdana"/>
          <w:lang w:val="en-US"/>
        </w:rPr>
        <w:t>lana 67. Zakona o tržištu hartija od vrednosti i drugih finansijskih instrumenata (“Sl.Glasnik RS” br. 47/2006) i člana 5. Pravilnika o sadržini i načinu izveštavanja javnih društava i obaveštavanju o posedovanju akcija sa pravom glasa (“Sl.Glasnik RS” br. 100/2006) Hemijska industrija “Župa” a.d. u restrukturiranju Kruševac, Š.Petefija bb, objavljuje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IZJAVU O ŠESTOMESEČNOM PLANU POSLOVANJA ZA PRVO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LUGODIŠTE 2010. GODINE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1. Poslovno ime, sedište i adresa, matični broj i PIB akcionarskog društva;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EMIJSKA INDUSTRIJA “ŽUPA” AKCIONARSKO DRUŠTVO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KRUŠEVAC, ŠANDORA PETEFIJA bb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T.broj: 7194480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IB: 100259243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. web site i e-mail adresa;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WW.ZUPACHEMICAL.COM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ZUPA</w:t>
      </w:r>
      <w:r>
        <w:rPr>
          <w:rFonts w:cs="Arial" w:ascii="Verdana" w:hAnsi="Verdana"/>
          <w:lang w:val="en-US"/>
        </w:rPr>
        <w:t>@</w:t>
      </w:r>
      <w:r>
        <w:rPr>
          <w:rFonts w:cs="Verdana" w:ascii="Verdana" w:hAnsi="Verdana"/>
          <w:lang w:val="en-US"/>
        </w:rPr>
        <w:t>SCNET.YU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. Broj i datum rešenja o upisu u registar privrednih subjekata;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BD 198034/18.12.2006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4. Delatnost (šifra i opis);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4130 proizvodnja ostalih neorganskih hemikalija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5. Podaci o predsedniku i članovima Upravnog odbora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iodrag Lazić, predsednik i članovi: Miroljub Milojević, Jugoslav Stevanović, Goran Ivanović, Radica Popović, Dragica Bojković, Danijela Antić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en-US"/>
        </w:rPr>
        <w:t>6. Planom poslovanja za prvo polugodište predviđeno je da se realizacijom proizvodnog programa sredstava za zaštitu bilja ostvare prihodi u iznosu od 85.000.000,00 dinara, čime bi se pokrili rashodi istog perioda. U međuvremenu je Agencija za privatizaciju donela odluku o restrukturiranju privrednog subjekta, tako da predstoji izrada programa restrukturiranja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Primerak ove izjave privredno društvo objavljuje u dnevnom listu “Alo”, dostavlja Komisiji za HOV i Beogradskoj berzi i čini je dostupnom na web site privrednog društva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 Kruševcu, 11.05.2010.                                    D i r e k t o r</w:t>
      </w:r>
    </w:p>
    <w:p>
      <w:pPr>
        <w:pStyle w:val="Normal"/>
        <w:jc w:val="both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en-US"/>
        </w:rPr>
        <w:t xml:space="preserve">                                                              </w:t>
      </w:r>
      <w:r>
        <w:rPr>
          <w:rFonts w:cs="Verdana" w:ascii="Verdana" w:hAnsi="Verdana"/>
          <w:lang w:val="en-US"/>
        </w:rPr>
        <w:t>_____________________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                      </w:t>
      </w:r>
      <w:r>
        <w:rPr>
          <w:rFonts w:cs="Verdana" w:ascii="Verdana" w:hAnsi="Verdana"/>
          <w:lang w:val="en-US"/>
        </w:rPr>
        <w:t>Miroljub Milojević, dipl.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" w:hAnsi="HelveticaPlain" w:eastAsia="Times New Roman" w:cs="HelveticaPlai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47:00Z</dcterms:created>
  <dc:creator>zupa100</dc:creator>
  <dc:description/>
  <dc:language>en-US</dc:language>
  <cp:lastModifiedBy>zupa100</cp:lastModifiedBy>
  <cp:lastPrinted>2010-05-11T12:33:00Z</cp:lastPrinted>
  <dcterms:modified xsi:type="dcterms:W3CDTF">2010-05-11T10:35:00Z</dcterms:modified>
  <cp:revision>5</cp:revision>
  <dc:subject/>
  <dc:title>Na osnovu ~lana 67</dc:title>
</cp:coreProperties>
</file>