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osnovu člana 5 .Pravilnika o sadržini i načinu izveštavanja javnih društava i obaveštenju o posedovanju akcija sa pravom glasa ( « Službeni glasnik Republike Srbije « , br. 100/06i 116/06)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A  AKCIONARSKOG  DRUŠTVA  « DUNAV» ORTOPEDSKO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</w:t>
      </w:r>
      <w:r>
        <w:rPr>
          <w:b/>
          <w:bCs/>
          <w:lang w:val="sr-Latn-CS"/>
        </w:rPr>
        <w:t xml:space="preserve">NOVI  SAD, FUTOŠKI  PUT 4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</w:t>
      </w:r>
      <w:r>
        <w:rPr>
          <w:b/>
          <w:bCs/>
          <w:lang w:val="sr-Latn-CS"/>
        </w:rPr>
        <w:t>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lang w:val="sr-Latn-CS"/>
        </w:rPr>
        <w:t xml:space="preserve">IZJAVU  O  ŠESTOMESEČNOM  PLANU  POSLOVANJA AKCIONARSKOG  DRUŠTVA ZA PRVO  POLUGODIŠTE  2010. GODINE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Latn-CS"/>
        </w:rPr>
        <w:t>Poslovno ime , sedište i adresa , matični broj i PIB akcionarskog društva 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Akcionarsko društvo za izradu i opravku ortopedskih pomagala «Dunav» , Novi Sad, Futoški put 4, matični broj : 08070792, PIB 10023579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Web site i e- mail adresa: www.dunavortopedija.com;  </w:t>
      </w:r>
    </w:p>
    <w:p>
      <w:pPr>
        <w:pStyle w:val="Normal"/>
        <w:spacing w:lineRule="auto" w:line="48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ortopedsko.dunav@eunet.r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roj i datum rešenja o upisu u registar privrednih subjekata : BD 1132/05 od 08.02.2005. godine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elatnost ( šifra i oips ) : 33- 102 – izrada i opravka ortopedskih pomagal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odaci o presedniku i članovima upravnog odbora :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Vukašin Todorović , presednik upravnog odbora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isto Mihić član upravnog odbora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Miloš Kovačević član upravnog odbora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Zoran Marković član upravnog odbora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Hrgić Dmitar ,član upravnog odbora 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</w:t>
      </w:r>
      <w:r>
        <w:rPr>
          <w:b/>
          <w:bCs/>
          <w:lang w:val="sr-Latn-CS"/>
        </w:rPr>
        <w:t xml:space="preserve">6. Planom poslovanja za prvo polugodište 2010. godine predviđeni su prihodi od prodaje proizvoda  i zakupa poslovnog prostora  u ukupnoj vrednosti od 30.500.000,00                      dinara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imerak ove izjave akcionarsko društvo objavljuje u dnevnom listu koji se distribuira na teritoriji cele  Republike i istovremeno dostavlja Komisiji za hartije od vrednosti , organizovanom tržištu , na koje su uključene akcije društva i objavljuje na svom web sajtu 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Novi Sad, 10.05.2010.                                              AD»Dunav» ortopedsk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</w:t>
      </w:r>
      <w:r>
        <w:rPr>
          <w:b/>
          <w:bCs/>
          <w:lang w:val="sr-Latn-CS"/>
        </w:rPr>
        <w:t xml:space="preserve">Pre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 xml:space="preserve">Todorović Vukašin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2:00Z</dcterms:created>
  <dc:creator>*</dc:creator>
  <dc:description/>
  <dc:language>en-US</dc:language>
  <cp:lastModifiedBy>Windows XP</cp:lastModifiedBy>
  <cp:lastPrinted>2007-05-10T12:06:00Z</cp:lastPrinted>
  <dcterms:modified xsi:type="dcterms:W3CDTF">2010-05-10T09:53:00Z</dcterms:modified>
  <cp:revision>3</cp:revision>
  <dc:subject/>
  <dc:title>Na osnovu člana 5 </dc:title>
</cp:coreProperties>
</file>