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1051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6191250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a osnovu člana 5 Pravilnika o sadržini i načinu izveštavanja javnih društava i obaveštavanju o posedovanju sa pravom glasa („Službeni glasnik Republike Srbije“ br. 100/2006, 116/2006), Uprava akcionarskog druš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FIČKOG DRUŠTVA „BIGZ“ AD, BEOGR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LEVAR VOJVODE MIŠIĆA 17 D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ZJAVU O ŠESTOMESEČNOM  PLANU POSLOVANJA AKCIONARSK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ŠTVA ZA PRV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LUGODIŠTE 2010. G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Poslovno ime, sedište i adresa, matični broj i PIB akcionarskog društv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FIČKO DRUŠTVO „BIGZ“ AD BEOGR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levar vojvode Mišića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ični broj: 171436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B: 1002240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E-mail adresa: </w:t>
                            </w:r>
                            <w:r>
                              <w:rPr>
                                <w:b/>
                              </w:rPr>
                              <w:t>bigz@nadlan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Broj i datum rešenja  o upisu u registar privrednih subjeka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D 42470/2007 od 04. 06. 2007. g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Delatnost (šifra i opis): </w:t>
                            </w:r>
                            <w:r>
                              <w:rPr>
                                <w:b/>
                              </w:rPr>
                              <w:t>22210 – štampanje nov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Podaci o predsedniku i članovima Upravnog odbo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OLUBOVIĆ MILKA</w:t>
                            </w:r>
                            <w:r>
                              <w:rPr/>
                              <w:t xml:space="preserve"> – Predsednik Upravnog o 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EBIĆ MILOŠ</w:t>
                            </w:r>
                            <w:r>
                              <w:rPr/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MILJANIĆ MIRKO</w:t>
                            </w:r>
                            <w:r>
                              <w:rPr/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EDELJKOVIĆ NIKOLA</w:t>
                            </w:r>
                            <w:r>
                              <w:rPr/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RAJLIĆ LJUBICA</w:t>
                            </w:r>
                            <w:r>
                              <w:rPr/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6. Osnovni podaci o šestomesečnom planu poslovanja za tekuću poslovnu godinu: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 prvom polugodištu 2010. godine Društvo planira da ostvari prihod u iznosu od 48.222.000,00 dinara.   U ovom periodu očekujemo pad prihoda u odnosu na prethodni period iz razloga pada potražnje za grafičkom uslugom kao i naglog snižavanja cena istih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Osvrtom na ostvarenje plana iz drugog polugodišta 2009. godine može se konstatovati sledeć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H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1. Plan jul-decembar 2009 = 49.464.000,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2. Ostvarenje jul-decembar 2009. = 56.049.000,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Iz prethodnog se može zaključiti da je ostvarenje u odnosu na plan izvršeno indexom 113 što je u datim okolnostima realno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Primerak ove  izjave akcionarsko društvo objavljuje u dnevnom listu koji se distribuira na celoj teritoriji Republike i istovremeno ga dostavlja Komisiji za hartije od vrednosti i organizovanom tržištu na kojem su  uključene akcije društ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Beogradu, 05. 05. 20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center" w:pos="73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redsednik Upravnog odb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center" w:pos="73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GRAFIČKOG DRUŠTVA „BIGZ“ 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center" w:pos="73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–––––––––––––––––––––––––––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1080"/>
                                <w:tab w:val="center" w:pos="7371" w:leader="none"/>
                              </w:tabs>
                              <w:suppressAutoHyphens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MILKA GOLUBOVI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Šifra korisnika: 2716604/1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B: 100224074Tel: 3691-749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3690-335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igz@nadlanu.com</w:t>
                              </w:r>
                            </w:hyperlink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ELEKOM SRBIJA AD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Preduzeće za telekomunikacije AD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          Za gosp. Gorana Krstića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: OBAVEŠTENJE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357" w:hanging="0"/>
                              <w:rPr>
                                <w:b w:val="false"/>
                                <w:b w:val="false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Saglasni smo da se korisniku, </w:t>
                            </w:r>
                            <w:r>
                              <w:rPr>
                                <w:sz w:val="24"/>
                              </w:rPr>
                              <w:t xml:space="preserve">Izdavačko preduzeće EDUKA doo,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na njegov zahtev  instalira ADSL na telefonski broj 011/3691-674.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Račun za instalaciju priključka ADSL </w:t>
                            </w:r>
                            <w:r>
                              <w:rPr>
                                <w:b/>
                              </w:rPr>
                              <w:t>ispostaviti neposredno Izdavačkom preduzeću EDUKA doo, Zmaja od Noćaja 10/1, Beograd, matičan broj 06291457, PIB 100168411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ind w:left="720" w:hanging="0"/>
                              <w:rPr/>
                            </w:pPr>
                            <w:r>
                              <w:rPr/>
                              <w:t>S poštovanjem,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Direktor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  <w:t>U Beogradu,                                       Grafičkog društva ”BIGZ“ AD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  <w:t>26. 05. 2009 godine                            dipl. ecc. Ljubica Sarajl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75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a osnovu člana 5 Pravilnika o sadržini i načinu izveštavanja javnih društava i obaveštavanju o posedovanju sa pravom glasa („Službeni glasnik Republike Srbije“ br. 100/2006, 116/2006), Uprava akcionarskog društ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FIČKOG DRUŠTVA „BIGZ“ AD, BEOGRA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LEVAR VOJVODE MIŠIĆA 17 D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ZJAVU O ŠESTOMESEČNOM  PLANU POSLOVANJA AKCIONARSK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UŠTVA ZA PRV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OLUGODIŠTE 2010. GO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Poslovno ime, sedište i adresa, matični broj i PIB akcionarskog društv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FIČKO DRUŠTVO „BIGZ“ AD BEOGR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levar vojvode Mišića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ični broj: 171436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B: 1002240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E-mail adresa: </w:t>
                      </w:r>
                      <w:r>
                        <w:rPr>
                          <w:b/>
                        </w:rPr>
                        <w:t>bigz@nadlan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Broj i datum rešenja  o upisu u registar privrednih subjeka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D 42470/2007 od 04. 06. 2007. g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Delatnost (šifra i opis): </w:t>
                      </w:r>
                      <w:r>
                        <w:rPr>
                          <w:b/>
                        </w:rPr>
                        <w:t>22210 – štampanje nov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Podaci o predsedniku i članovima Upravnog odbo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OLUBOVIĆ MILKA</w:t>
                      </w:r>
                      <w:r>
                        <w:rPr/>
                        <w:t xml:space="preserve"> – Predsednik Upravnog o 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EBIĆ MILOŠ</w:t>
                      </w:r>
                      <w:r>
                        <w:rPr/>
                        <w:t xml:space="preserve"> – Član Upravnog o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MILJANIĆ MIRKO</w:t>
                      </w:r>
                      <w:r>
                        <w:rPr/>
                        <w:t xml:space="preserve"> – Član Upravnog o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EDELJKOVIĆ NIKOLA</w:t>
                      </w:r>
                      <w:r>
                        <w:rPr/>
                        <w:t xml:space="preserve"> – Član Upravnog o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RAJLIĆ LJUBICA</w:t>
                      </w:r>
                      <w:r>
                        <w:rPr/>
                        <w:t xml:space="preserve"> – Član Upravnog odbora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6. Osnovni podaci o šestomesečnom planu poslovanja za tekuću poslovnu godinu: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U prvom polugodištu 2010. godine Društvo planira da ostvari prihod u iznosu od 48.222.000,00 dinara.   U ovom periodu očekujemo pad prihoda u odnosu na prethodni period iz razloga pada potražnje za grafičkom uslugom kao i naglog snižavanja cena istih.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Osvrtom na ostvarenje plana iz drugog polugodišta 2009. godine može se konstatovati sledeć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H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1. Plan jul-decembar 2009 = 49.464.000,00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2. Ostvarenje jul-decembar 2009. = 56.049.000,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Iz prethodnog se može zaključiti da je ostvarenje u odnosu na plan izvršeno indexom 113 što je u datim okolnostima realno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Primerak ove  izjave akcionarsko društvo objavljuje u dnevnom listu koji se distribuira na celoj teritoriji Republike i istovremeno ga dostavlja Komisiji za hartije od vrednosti i organizovanom tržištu na kojem su  uključene akcije društv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Beogradu, 05. 05. 2010.</w:t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center" w:pos="7371" w:leader="none"/>
                        </w:tabs>
                        <w:rPr/>
                      </w:pPr>
                      <w:r>
                        <w:rPr/>
                        <w:tab/>
                        <w:t>Predsednik Upravnog odbora</w:t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center" w:pos="7371" w:leader="none"/>
                        </w:tabs>
                        <w:rPr/>
                      </w:pPr>
                      <w:r>
                        <w:rPr/>
                        <w:tab/>
                        <w:t>GRAFIČKOG DRUŠTVA „BIGZ“ AD</w:t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center" w:pos="7371" w:leader="none"/>
                        </w:tabs>
                        <w:rPr/>
                      </w:pPr>
                      <w:r>
                        <w:rPr/>
                        <w:tab/>
                        <w:t>–––––––––––––––––––––––––––</w:t>
                      </w:r>
                    </w:p>
                    <w:p>
                      <w:pPr>
                        <w:pStyle w:val="Default"/>
                        <w:tabs>
                          <w:tab w:val="clear" w:pos="1080"/>
                          <w:tab w:val="center" w:pos="7371" w:leader="none"/>
                        </w:tabs>
                        <w:suppressAutoHyphens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MILKA GOLUBOVI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fault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Šifra korisnika: 2716604/1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B: 100224074Tel: 3691-749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3690-335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</w:rPr>
                          <w:t>bigz@nadlanu.com</w:t>
                        </w:r>
                      </w:hyperlink>
                    </w:p>
                    <w:p>
                      <w:pPr>
                        <w:pStyle w:val="Default"/>
                        <w:ind w:right="0" w:hanging="0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</w:rPr>
                        <w:t>TELEKOM SRBIJA AD</w:t>
                      </w:r>
                    </w:p>
                    <w:p>
                      <w:pPr>
                        <w:pStyle w:val="Default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</w:t>
                      </w:r>
                      <w:r>
                        <w:rPr/>
                        <w:t>Preduzeće za telekomunikacije AD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                     Za gosp. Gorana Krstića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</w:rPr>
                        <w:t>PREDMET</w:t>
                      </w:r>
                      <w:r>
                        <w:rPr>
                          <w:b/>
                          <w:lang w:val="hr-HR"/>
                        </w:rPr>
                        <w:t>: OBAVEŠTENJE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357" w:hanging="0"/>
                        <w:rPr>
                          <w:b w:val="false"/>
                          <w:b w:val="false"/>
                          <w:sz w:val="24"/>
                          <w:lang w:val="hr-HR"/>
                        </w:rPr>
                      </w:pPr>
                      <w:r>
                        <w:rPr>
                          <w:b w:val="false"/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TextBodyIndent"/>
                        <w:spacing w:before="120" w:after="0"/>
                        <w:ind w:left="0" w:firstLine="720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Saglasni smo da se korisniku, </w:t>
                      </w:r>
                      <w:r>
                        <w:rPr>
                          <w:sz w:val="24"/>
                        </w:rPr>
                        <w:t xml:space="preserve">Izdavačko preduzeće EDUKA doo, </w:t>
                      </w:r>
                      <w:r>
                        <w:rPr>
                          <w:b w:val="false"/>
                          <w:sz w:val="24"/>
                        </w:rPr>
                        <w:t>na njegov zahtev  instalira ADSL na telefonski broj 011/3691-674.</w:t>
                      </w:r>
                    </w:p>
                    <w:p>
                      <w:pPr>
                        <w:pStyle w:val="Default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/>
                        <w:t xml:space="preserve">Račun za instalaciju priključka ADSL </w:t>
                      </w:r>
                      <w:r>
                        <w:rPr>
                          <w:b/>
                        </w:rPr>
                        <w:t>ispostaviti neposredno Izdavačkom preduzeću EDUKA doo, Zmaja od Noćaja 10/1, Beograd, matičan broj 06291457, PIB 100168411</w:t>
                      </w:r>
                    </w:p>
                    <w:p>
                      <w:pPr>
                        <w:pStyle w:val="Default"/>
                        <w:spacing w:before="120" w:after="0"/>
                        <w:ind w:left="720" w:hanging="0"/>
                        <w:rPr/>
                      </w:pPr>
                      <w:r>
                        <w:rPr/>
                        <w:t>S poštovanjem,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/>
                        <w:t>Direktor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  <w:t>U Beogradu,                                       Grafičkog društva ”BIGZ“ AD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  <w:t>26. 05. 2009 godine                            dipl. ecc. Ljubica Sarajli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 Phonet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StyleTechPhonetic8pt">
    <w:name w:val="Style Tech Phonetic 8 pt"/>
    <w:basedOn w:val="DefaultParagraphFont"/>
    <w:qFormat/>
    <w:rPr>
      <w:rFonts w:ascii="Tech Phonetic" w:hAnsi="Tech Phonetic" w:cs="Tech Phonetic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Default"/>
    <w:pPr>
      <w:ind w:left="360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gz@nadlanu.com" TargetMode="External"/><Relationship Id="rId4" Type="http://schemas.openxmlformats.org/officeDocument/2006/relationships/hyperlink" Target="mailto:bigz@nadlan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3:00Z</dcterms:created>
  <dc:creator>Milos Jovanovic</dc:creator>
  <dc:description/>
  <dc:language>en-US</dc:language>
  <cp:lastModifiedBy>DUNA</cp:lastModifiedBy>
  <cp:lastPrinted>2010-05-06T09:40:00Z</cp:lastPrinted>
  <dcterms:modified xsi:type="dcterms:W3CDTF">2010-05-06T07:43:00Z</dcterms:modified>
  <cp:revision>2</cp:revision>
  <dc:subject/>
  <dc:title> </dc:title>
</cp:coreProperties>
</file>