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 xml:space="preserve">Na osnovu čl.5 Pravilnika o sadržini i načinu izveštavanja javnih društava i obaveštavanju o posedovanju akcija sa pravom glasa (Sl.glasnik Republike Srbije, br.100/2006, 116/2006), Uprava akcionarskog društva AD STANDARDPROJEKT iz Subotice objavljuje sledeću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IZJAVU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O ŠESTOMESEČNOM PLANU POSLOVANJA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AKCIONARSKOG DRUŠTVA ZA PRVO POLUGODISTE 2010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406"/>
        <w:gridCol w:w="374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Naziv, sed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te i adresa, matični broj,PIB i delatnost  privrednog društva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AD STANDARDPROJEKT Subot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Maksima Gorkog 11/II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Matični broj: 08058636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PIB: 100959876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Sifra:51700 Ostala trgovina na veliko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E-mail adresa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standardprojekt@gmail.com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Broj i datum r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enja o upisu u Registar privrednih subjekata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BD 11840/06; BD 234155/06;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BD 149965/0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Podaci o predsedniku i članovima Upravnog odbora društva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Zarko Sukovic, predsednik; Igor Bogojevic, član; Predrag Miranovic, član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5.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fr-FR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fr-FR"/>
              </w:rPr>
              <w:t xml:space="preserve">Planom poslovanja za prvo polugodište predviđen je prihod od 600.000,00 dinara                   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fr-FR"/>
        </w:rPr>
      </w:pPr>
      <w:r>
        <w:rPr>
          <w:rFonts w:cs="Calibri;Century Gothic" w:ascii="Calibri;Century Gothic" w:hAnsi="Calibri;Century Gothic"/>
          <w:sz w:val="20"/>
          <w:szCs w:val="20"/>
          <w:lang w:val="fr-FR"/>
        </w:rPr>
        <w:t>Primerak objavljene izjave drustvo dostavlja Komisiji za hartije od vrednosti i Berzi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fr-FR"/>
        </w:rPr>
      </w:pPr>
      <w:r>
        <w:rPr>
          <w:rFonts w:cs="Calibri;Century Gothic" w:ascii="Calibri;Century Gothic" w:hAnsi="Calibri;Century Gothic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U Subotici, dana 11.05.2010.                                              Predsednik Upravnog odbora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  <w:lang w:val="en-US"/>
        </w:rPr>
      </w:pP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val="en-US"/>
        </w:rPr>
        <w:t xml:space="preserve">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Zarko Sukovic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fr-FR"/>
        </w:rPr>
      </w:pPr>
      <w:r>
        <w:rPr>
          <w:rFonts w:cs="Calibri;Century Gothic" w:ascii="Calibri;Century Gothic" w:hAnsi="Calibri;Century Gothic"/>
          <w:sz w:val="20"/>
          <w:szCs w:val="20"/>
          <w:lang w:val="fr-FR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0"/>
          <w:szCs w:val="20"/>
          <w:lang w:val="en-US"/>
        </w:rPr>
      </w:pP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val="en-US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0"/>
          <w:szCs w:val="20"/>
          <w:lang w:val="en-US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  <w:lang w:val="en-US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09:00Z</dcterms:created>
  <dc:creator>X</dc:creator>
  <dc:description/>
  <dc:language>en-US</dc:language>
  <cp:lastModifiedBy>X</cp:lastModifiedBy>
  <dcterms:modified xsi:type="dcterms:W3CDTF">2010-05-10T09:00:00Z</dcterms:modified>
  <cp:revision>39</cp:revision>
  <dc:subject/>
  <dc:title>Na osnovu cl</dc:title>
</cp:coreProperties>
</file>