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NT AD BEČEJ</w:t>
      </w:r>
    </w:p>
    <w:p>
      <w:pPr>
        <w:pStyle w:val="Normal"/>
        <w:rPr/>
      </w:pPr>
      <w:r>
        <w:rPr/>
        <w:t>Novosadska 153</w:t>
      </w:r>
    </w:p>
    <w:p>
      <w:pPr>
        <w:pStyle w:val="Normal"/>
        <w:rPr/>
      </w:pPr>
      <w:r>
        <w:rPr/>
        <w:t>matični broj: 08117322</w:t>
      </w:r>
    </w:p>
    <w:p>
      <w:pPr>
        <w:pStyle w:val="Normal"/>
        <w:rPr/>
      </w:pPr>
      <w:r>
        <w:rPr/>
        <w:t>PIB: 100434788</w:t>
      </w:r>
    </w:p>
    <w:p>
      <w:pPr>
        <w:pStyle w:val="Normal"/>
        <w:rPr>
          <w:b/>
          <w:b/>
        </w:rPr>
      </w:pPr>
      <w:r>
        <w:rPr>
          <w:b/>
        </w:rPr>
        <w:t xml:space="preserve">UPRAVNI ODBOR </w:t>
      </w:r>
    </w:p>
    <w:p>
      <w:pPr>
        <w:pStyle w:val="Normal"/>
        <w:rPr/>
      </w:pPr>
      <w:r>
        <w:rPr/>
        <w:t>DANA: 04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86. stav 2. Zakona o privrednim društvima (Službeni glasnik RS 125/04) Upravni odbor "Remont" a.d. Bečej ( u daljem tekstu: Društvo) na svojoj sednici održanoj dana 04.05.2010. doneo 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nu utvrđenja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1) UTVRĐUJE SE 03.juni 2010. kao Dan utvrđenja akcionara za redovnu sednicu Skupštine Društva zakazanu za 14.0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2) OBAVEZUJE SE Direktor Društva da u saradnji sa brokerskom kućom Društva obezbedi spisak akcionara Društva na dan 03.juni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3) Ova odluka stupa na snagu danom donošenja. Ovu odluku istaći na oglasnu tablu Društva u trajanju od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ladimir L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a oglasnu tablu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Brokerskoj kući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Na internet sajt Društva: www.remont.co.rs sa obavez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nakom o danu kada je istaknuto na internet sajt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Arhivi Skupštine Društ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4:00Z</dcterms:created>
  <dc:creator>Jorgic Broker</dc:creator>
  <dc:description/>
  <cp:keywords/>
  <dc:language>en-US</dc:language>
  <cp:lastModifiedBy>Jorgic Broker</cp:lastModifiedBy>
  <cp:lastPrinted>2010-05-11T16:20:00Z</cp:lastPrinted>
  <dcterms:modified xsi:type="dcterms:W3CDTF">2010-05-11T14:21:00Z</dcterms:modified>
  <cp:revision>1</cp:revision>
  <dc:subject/>
  <dc:title>REMONT AD BEČEJ</dc:title>
</cp:coreProperties>
</file>