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MPP “JEDINSTVO” A.D </w:t>
      </w:r>
    </w:p>
    <w:p>
      <w:pPr>
        <w:pStyle w:val="Normal"/>
        <w:rPr>
          <w:szCs w:val="26"/>
        </w:rPr>
      </w:pPr>
      <w:r>
        <w:rPr>
          <w:szCs w:val="26"/>
        </w:rPr>
        <w:t>BROJ: _________</w:t>
      </w:r>
    </w:p>
    <w:p>
      <w:pPr>
        <w:pStyle w:val="Normal"/>
        <w:rPr>
          <w:szCs w:val="26"/>
        </w:rPr>
      </w:pPr>
      <w:r>
        <w:rPr>
          <w:szCs w:val="26"/>
        </w:rPr>
        <w:t>datum: 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SEVOJNO </w:t>
        <w:b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</w:t>
      </w:r>
      <w:r>
        <w:rPr>
          <w:szCs w:val="26"/>
        </w:rPr>
        <w:t xml:space="preserve">Na osnovu čl. 64 Zakona o tržištu hartija od vrednosti I drugih finansijskih instrumenata I čl.6 Pravilnika o sadržini I načinu izveštavanja javnih društava I obaveštavanju o posedovanju akcija sa pravom glasa, MPP “Jedinstvo” A.D Sevojno objavljuje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ab/>
      </w:r>
      <w:r>
        <w:rPr>
          <w:bCs/>
          <w:szCs w:val="26"/>
        </w:rPr>
        <w:tab/>
        <w:tab/>
        <w:tab/>
        <w:t xml:space="preserve">        </w:t>
      </w:r>
      <w:r>
        <w:rPr>
          <w:bCs/>
          <w:szCs w:val="22"/>
        </w:rPr>
        <w:t xml:space="preserve">IZVEŠTAJ O BITNOM DOGADJAJU </w:t>
      </w:r>
      <w:r>
        <w:rPr>
          <w:bCs/>
          <w:szCs w:val="26"/>
        </w:rPr>
        <w:t xml:space="preserve">       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</w:t>
      </w:r>
      <w:r>
        <w:rPr>
          <w:bCs/>
          <w:szCs w:val="22"/>
        </w:rPr>
        <w:t>OTUDJENJE SOPSTVENIH AKCIJA NA ORGANIZOVANOM BERZANSKOM TRŽIŠT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</w:t>
      </w:r>
      <w:r>
        <w:rPr>
          <w:szCs w:val="26"/>
        </w:rPr>
        <w:t xml:space="preserve">MPP “Jedinstvo” A.D Sevojno je shodno Odluci Skupštine br. 175/9 kao i Odlukama Upravnog odbora o uslovima prodaje (otudjenja) sopstvenih akcija br. 2705 od 01.04.2010.godine i 3414 od 21.04.2010.godine ,uputilo pisanu ponudu svim akcionarima prema jedinstvenoj evidenciji akcionara iz CRHOV na dan 01.04.2010,godine, za prodaju sopstvenih akcija putem pro-rata, srazmerno broju akcija koje poseduju. </w:t>
      </w:r>
    </w:p>
    <w:p>
      <w:pPr>
        <w:pStyle w:val="Normal"/>
        <w:jc w:val="both"/>
        <w:rPr/>
      </w:pPr>
      <w:r>
        <w:rPr>
          <w:szCs w:val="26"/>
        </w:rPr>
        <w:t xml:space="preserve">Rok za otudjenje sopstvenih akcija trajao je 7+3 dana u periodu od 07.04.2010 do 13.04.2010.godine i od 21.04.2010.godine do 23.04.2010.godine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Ovim putem izvršeno je otudjenje 304 sopstvene akcije društva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Shodno Odluci Upravnog odbora, preostale 9.161 sopstvene akcije Društva koje nisu prodate akcionarima na osnovu ponude upućene po principu pro-rata, otudjiće se prodajom na organizovanom berzanskom tržištu-Beogradskoj berzi a.d. Beograd, po tržišnoj ceni, a sve u najboljem interesu društv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   DIREKTOR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     ___________________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 xml:space="preserve">            Mića Mićić, dipl.ecc 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Cs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0:00Z</dcterms:created>
  <dc:creator/>
  <dc:description/>
  <cp:keywords/>
  <dc:language>en-US</dc:language>
  <cp:lastModifiedBy>User</cp:lastModifiedBy>
  <cp:lastPrinted>2010-04-26T12:28:00Z</cp:lastPrinted>
  <dcterms:modified xsi:type="dcterms:W3CDTF">2010-04-26T10:53:00Z</dcterms:modified>
  <cp:revision>2</cp:revision>
  <dc:subject/>
  <dc:title/>
</cp:coreProperties>
</file>