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aba čl. 67 Zakona o tržištu hartija od vrednosti i drugih finansijskih instrumenata („Sl.glasnik RS“ 47/2006) i člana 5. Pravilnika o sadržini i načinu izveštavanja javnih društava i obaveštavanju o posedovanju akcija sa pravom glasa („Sl.glasnik RS“ 100/2006 i 116/2006) Uprava VS „KIKINDA“ AD, Kikinda,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JAVU O ŠESTOMESEČNOM PLANU POSLOVAN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VO POLUGODIŠTE 2010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Poslovno ime, sedište i adresa, matični broj i PIB AD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„</w:t>
      </w:r>
      <w:r>
        <w:rPr/>
        <w:t>KIKINDA“ VETERINARSKA STANICA AD, KIKINDA, Svetozara Miletića 24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Matični broj: 08022054</w:t>
        <w:tab/>
        <w:t>PIB: 1005804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E-mail adresa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hyperlink r:id="rId2">
        <w:r>
          <w:rPr>
            <w:rStyle w:val="InternetLink"/>
          </w:rPr>
          <w:t>vetstki@nadlanu.com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Broj i datum rešenja upisa u Registar privrednih subjekata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BD 94949/2009  od 29.06.2009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Delatnost (šifra i opis)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85-200 – Veterinarska delatn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Podaci o predsedniku i članovima upravnog odbora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-Dragan Šćepanović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-Veljko Šćepanović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-dr.Vera Šćepanov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Plan poslovanja za prvo polugodište 2010. godine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Planom poslovanja za prvo polugodište 2010. godine predviđen je obim poslovanja na ime prodaje stočne hrane, veterinarskih lekova, veterinarskih usluga i otkupa stoke u vrednosti od 30.000.000,00 dinara i na osnovu toga planira se prihod od 8.000.000,00 dinara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Primerak ove izjave akcionarsko društvo istovremeno dostavlja Komisiji za hartije od vrednosti i organizovanom tržištu, na koje su uključene akcije društva i objavljuje u dnevnom listu koji se distribuira na celoj teritoriji Republike Srbij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 Kikindi, 10.05.2010. god.</w:t>
        <w:tab/>
        <w:tab/>
        <w:tab/>
        <w:tab/>
        <w:tab/>
        <w:t>Predsednik UO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Dragan Šćepa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stki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9:20Z</dcterms:created>
  <dc:creator/>
  <dc:description/>
  <dc:language>en-US</dc:language>
  <cp:lastModifiedBy/>
  <cp:lastPrinted>2010-05-07T10:32:00Z</cp:lastPrinted>
  <cp:revision>0</cp:revision>
  <dc:subject/>
  <dc:title/>
</cp:coreProperties>
</file>