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Na osnovu odredaba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člana 67. Zakona o tržištu hartija od vrednosti i drugih finansijskih instrumenata (Sl.Glasnik RS br. 47/2006) i člana 5. Pravilnika o sadržini i načinu izveštavanja javnih društava i obaveštavanju o posedovanju akcija sa pravom glasa (Sl.glasnik RS“ br. 100/2006 i 116/2006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Uprava akcionarskog društv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UT AD „SLOGA“ UŽ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O b j a v lj u j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IZJAVU O ŠESTOMESEČNOM PLANU POSLOVANJ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ZA PRVO POLUGODIŠTE 2010. GOD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 sedište i adresa, matični broj i PIB akcionarskog društv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UT AD „SLOGA“ Užice, ul. Dimitrija Tucovića 14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Matični  broj 7258682    PIB 1016144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2. Broj i datum rešenja upisa u registar privrednih subjekat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12917/2007  od 14.03.2007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Delatnost (šifra i opis): 55110 (hoteli i moteli s restoranom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4. 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Predsednik: Milan Čeliković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Član: Slobodan Milovanović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Član: Stojan Tasić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/>
      </w:pPr>
      <w:r>
        <w:rPr/>
        <w:t>5. Plan poslovanja za prvo polugodište 2010. godine.</w:t>
      </w:r>
    </w:p>
    <w:tbl>
      <w:tblPr>
        <w:tblW w:w="90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3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CS" w:bidi="ar-SA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Plan poslovanja za period 01.01.-30.06.2010.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bidi="ar-SA"/>
              </w:rPr>
              <w:t>A. Poslovni prihod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bidi="ar-SA"/>
              </w:rPr>
              <w:t>42.5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.Prihodi od prodaje proizvoda i usluga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8.0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.Prihodi od zakupljenog poslovnog prostora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9.0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3.Prihodi od prodaje nepokretnosti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5.5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bidi="ar-SA"/>
              </w:rPr>
              <w:t>B.Poslovni rashodi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bidi="ar-SA"/>
              </w:rPr>
              <w:t>42.0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. Troškovi osnovnog materijala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5.800.000 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. Troškovi ostalog materijala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.0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3. Troškovi energije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3.0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4. Bruto zarade i porezi i doprinosi na zarade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7.5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5. Proizvodne usluge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3.0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6. Nematerijalni troškovi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4.9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7. Ostali rashodi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3.000.000 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8. Amortizacija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.800.0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bidi="ar-SA"/>
              </w:rPr>
              <w:t>C (A-B) gubitak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bidi="ar-SA"/>
              </w:rPr>
              <w:t>C(A-B) dobit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bidi="ar-SA"/>
              </w:rPr>
              <w:t>+ 500.00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žice, 14.05.2010. godine</w:t>
        <w:tab/>
        <w:tab/>
        <w:tab/>
        <w:tab/>
        <w:t>UT AD „SLOGA“ UŽIC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  <w:tab/>
        <w:tab/>
        <w:tab/>
        <w:tab/>
        <w:tab/>
        <w:tab/>
        <w:tab/>
        <w:t xml:space="preserve"> </w:t>
        <w:tab/>
        <w:t xml:space="preserve">    /Milan Čelikov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4:00Z</dcterms:created>
  <dc:creator>Sloga</dc:creator>
  <dc:description/>
  <dc:language>en-US</dc:language>
  <cp:lastModifiedBy>Sloga</cp:lastModifiedBy>
  <cp:lastPrinted>2010-05-05T10:18:00Z</cp:lastPrinted>
  <dcterms:modified xsi:type="dcterms:W3CDTF">2010-04-12T10:50:00Z</dcterms:modified>
  <cp:revision>7</cp:revision>
  <dc:subject/>
  <dc:title/>
</cp:coreProperties>
</file>